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 poskytnutí služeb TDS v souvislosti s veřejnou zakázkou: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ulice Havlíčkovy, včetně navazujících ploch v átriu přístavby radnice ve Frenštátě pod Radhoštěm.“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ve věcech smluvních:</w:t>
        <w:tab/>
        <w:tab/>
        <w:t>Ing. Miroslav Halatin, starost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ve věcech technických: </w:t>
        <w:tab/>
        <w:tab/>
        <w:t>Ing. Luboš Drachovský, vedoucí OIR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na Machková, referent OIR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1515037"/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smluvních:</w:t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ve věcech technických:</w:t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  <w:bookmarkEnd w:id="0"/>
    </w:p>
    <w:p>
      <w:pPr>
        <w:pStyle w:val="Normal"/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konstrukce ulice Havlíčkovy, včetně navazujících ploch v átriu přístavby radnice ve Frenštátě pod Radhoštěm.“ </w:t>
      </w:r>
      <w:r>
        <w:rPr>
          <w:rFonts w:cs="Times New Roman" w:ascii="Times New Roman" w:hAnsi="Times New Roman"/>
          <w:sz w:val="24"/>
          <w:szCs w:val="24"/>
        </w:rPr>
        <w:t>(dále jen „stavba“ nebo „díla).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Ing. arch. Martinem Jandou, IČO 60766859, Lomná č.p. 1895, 744 01 Frenštát pod Radhoště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ho dozoru stavebníka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také jen „TDS“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ženýrskou činnost při realizaci stavby – technický dozor stavebníka (TDS)</w:t>
      </w:r>
      <w:r>
        <w:rPr>
          <w:rFonts w:cs="Times New Roman" w:ascii="Times New Roman" w:hAnsi="Times New Roman"/>
          <w:sz w:val="24"/>
          <w:szCs w:val="24"/>
        </w:rPr>
        <w:t xml:space="preserve"> je příkazník povinen vykonávat v souladu se zákonem č. 183/2006 Sb., o územním plánování a stavebním řádu (stavební zákon)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nvestorsko-inženýrská činnost je rozčleněna do tří samostatných fáz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před zahájením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v průběhu provádění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po dokonče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Investorsko-inženýrská činnost před zahájením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ou činností před zahájením stavby se rozum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posouzení doposud zpracované Projektové dokumentace s vydáním odborného stanoviska k jejímu obsah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známení se se všemi podklady, které mají vliv na přípravu a realizaci budoucí stavb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postupu zpracování Projektové dokumentace z hlediska věcného a časovéh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Investorsko-inženýrská činnost v průběhu provádě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ou činností v průběhu provádění stavby se rozum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rganizace předání a převzetí staveniště zhotovitelem stavby včetně protokolárního zápis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, organizace a účast na veškerých jednáních s dotčenými orgány a organizacemi, která souvisí s provádění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a ostatních účastníků výstavby při dodržování podmínek stavebního povolení po celou dobu provádění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ve vztahu k postupu prací a technologickým procesům, zda jsou v souladu se schválenou projektovou dokumentací a v případě rozporu upozornění objednatele na pochybení zhotovitel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technických či technologických překážek během provádění prací navrhování technických či technologických řešení problému a konzultace těchto řešení s projektantem stavby, zhotovitelem a objednatel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ová a věcná kontrola provedených prací a zajišťovacích protokolů porovnáním s odsouhlaseným položkovým rozpočt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podkladů zhotovitele pro fakturování z hlediska věcné náplně podle skutečně provedených prací, kontrola dodržení podmínek fakturace dle uzavřené smlouvy s potvrzením správnosti svým podpis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souladu provedených a fakturovaných prací s položkovými rozpočty jednotlivých stavebních objektů nebo provozních souborů a s celkovým rozpočte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plnění podmínek vyplývajících příkazci ze smlouvy na zhotovení stavby se zhotovitele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spolupráci se zhotovitelem stavby zajištění svolání kontrolních dnů a řízení jejich průběhu, zabezpečení pořízení zápisu z Kontrolních dnů a jejich archiva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chnická kontrola prováděných prací, technologických postupů a dodávek materiálů, strojů nebo zařízení, zejména soulad jejich provedení s technickými normami a ostatními předpisy vztahujícími se ke kvalitě stavebních prac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chnická a věcná kontrola prací a dodávek, které budou v dalším postupu prací zakryty nebo znepřístupně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dodržování zásad ochrany životního prostřed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dnání návrhů zhotovitele stavby na záměny materiálů, zabezpečení stanoviska Autorského dozoru a předkládání návrhů na konečné rozhodnutí příkaz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stavby při provádění předepsaných zkoušek materiálů, konstrukcí a prací, kontrola dokladů prokazujících kvalitu prací včetně archivace všech protokolů, revizních zpráv a zápisů z toho vyplývající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videlná kontrola vedení stavebního deníku, pravidelné zápisy s vyjádřením zejména ke kvalitě prováděných prací a v případě nedodržení podmínek výstavby stanovení požadavků na nápravu (formou zápisu ve stavebním deník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objednatele včetně předložení návrhu na řeše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a zpracování podkladů pro závěrečné vyhodnocení dí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vzetí podkladů pro předání a převzetí stavby, kontrola všech dokladů vyžadovaných smlouvou po zhotoviteli stavby pro předání a převzetí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Investorsko-inženýrská činnost po dokonče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nvestorsko-inženýrskou činností po dokončení stavby se rozumí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odstraňování vad a nedodělků zjištěných při předání a převzetí stavby zhotovitelem stavb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a zabezpečení podkladů pro kolaudační říz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kolaudačním říz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splnění požadavků vyplývajících z kolaudačního souhlasu a zabezpeč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adného odstranění zjištěných kolaudačních závad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vyklizení staveniště zhotovitelem stavb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a odsouhlasení správnosti dokumentace skutečného provedení stavby a zabezpečení jejího případného doplnění a její předání příkaz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a převzetí všech dokladů geodetického zaměření a jejich předání příkaz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závěrečné zprávy a vyhodnocení stavby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této smlouvy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Style w:val="Markedcontent"/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-li příkazník právnickou osobou, je povinen zajistit plnění této smlouvy prostřednictvím kvalifikované fyzické osoby, která sama je autorizovanou osobou v souladu se zadávací dokumentací a je odborně způsobilá k výkonu činnosti TDS a která bude vykonávat činnost TDS po celou dobu trvání této smlouvy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Výkon činnosti TDS je povinen vykonávat držitel odbornosti, který prokazoval profesní kvalifikaci v souladu se zadávací dokumentací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5-ti měsíců ode dne příkazcem požadovaného zahájení plnění. V případě změny délky trvání realizace díla Rekonstrukce ulice Havlíčkovy, včetně navazujících ploch v átriu přístavby radnice ve Frenštátě pod Radhoštěm, dojde k úpravě doby plnění a ceny formou dodatku 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realizační fázi je 7/2022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termín ukončení služeb TDS se považuje den nabytí právní moci kolaudačního rozhodnutí nebo datum odstranění všech vad a nedodělků na díle vyplývajících z předávacího protokolu, a to podle toho, co nastane později (předpoklad listopad 2022). 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 Příkaz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lnění závazků ze smlouvy na straně příkazc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ůsledku vyšší moc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kyt nepředvídatelných okolností při realizaci stavby, které způsobí prodloužení termínu plnění stavb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100318909"/>
      <w:r>
        <w:rPr>
          <w:rFonts w:cs="Times New Roman" w:ascii="Times New Roman" w:hAnsi="Times New Roman"/>
          <w:sz w:val="24"/>
          <w:szCs w:val="24"/>
          <w:lang w:eastAsia="cs-CZ"/>
        </w:rPr>
        <w:t>Úplata za veškerou činnost příkazníka uvedenou v čl. II. a čl. III. této smlouvy je stanovena dohodou smluvních stran, na základě nabídky příkazníka podané v rámci veřejné zakázky malého rozsahu s názvem Technický dozor stavebníka a koordinátor BOZP akce: Rekonstrukce ulice Havlíčkovy, včetně navazujících ploch v átriu přístavby radnice ve Frenštátě pod Radhoštěm, a to ve výši:</w:t>
      </w:r>
      <w:bookmarkEnd w:id="1"/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2" w:name="_Hlk100319018"/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bookmarkEnd w:id="2"/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Celková odměna je stanovena ja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ximál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výše přípustná za vymezený předmět plnění a lze ji překročit jen za podmínek daných ve smlouvě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měna zahrnuje veškeré náklady příkazní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četně nákladů na pojištění odpovědnosti za škod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Výše odměn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může být měněna pouze v souvislosti se změnou DPH.  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Cs/>
          <w:sz w:val="24"/>
          <w:szCs w:val="24"/>
          <w:lang w:eastAsia="cs-CZ"/>
        </w:rPr>
      </w:pPr>
      <w:bookmarkStart w:id="3" w:name="_Hlk520967808"/>
      <w:bookmarkEnd w:id="3"/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latba bude provedena na základě daňového dokladu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ílčích </w:t>
      </w: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faktur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, které je příkazník oprávněn vystavovat následovně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měsíčně, nejpozději do 15 dnů po skončení běžného měsíce,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poslední část fakturace proběhne až po předání závěrečného vyhodnocení stavby příkazci a všem dotčeným orgánům či organizacím, popřípadě po nabytí právní moci kolaudačního rozhodnutí. Rozhodný je termín, který nastane později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TDS v souvislosti s VZ Rekonstrukce ulice Havlíčkovy, včetně navazujících ploch v átriu přístavby radnice ve Frenštátě pod Radhoštěm.“ 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</w:p>
    <w:p>
      <w:pPr>
        <w:pStyle w:val="ListParagraph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bookmarkStart w:id="4" w:name="_Hlk520967808"/>
      <w:bookmarkStart w:id="5" w:name="_Hlk520967808"/>
      <w:bookmarkEnd w:id="5"/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ruka, pojištění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bookmarkStart w:id="6" w:name="_Hlk100319446"/>
      <w:r>
        <w:rPr>
          <w:rFonts w:cs="Times New Roman" w:ascii="Times New Roman" w:hAnsi="Times New Roman"/>
          <w:sz w:val="24"/>
          <w:szCs w:val="24"/>
          <w:lang w:eastAsia="cs-CZ"/>
        </w:rPr>
        <w:t>Příkazník poskytuje příkazci smluvní záruku za veškerou sjednanou činnost min. v délce 24 měsíců od předání a převzetí závěrečného vyhodnocení stavby (souhrnná zpráva o realizaci stavby) příkazci.</w:t>
      </w:r>
      <w:bookmarkEnd w:id="6"/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, že příkazník nepředá příkazci závěrečnou zprávu o provedení stavby nejpozději do 30 kalendářních dnů ode dne protokolárního předání a převzetí stavby mezi příkazcem a zhotovitelem stavby, je povinen zaplatit Příkazci smluvní pokutu ve výši 2 000,- Kč za každý den prodlení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7" w:name="_Hlk10031931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dodavatelé</w:t>
      </w:r>
    </w:p>
    <w:p>
      <w:pPr>
        <w:pStyle w:val="Normal"/>
        <w:numPr>
          <w:ilvl w:val="0"/>
          <w:numId w:val="22"/>
        </w:numPr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je oprávněn využít pro plnění dílčích částí předmětu smlouvy spolupráce poddodavatelů.</w:t>
      </w:r>
    </w:p>
    <w:p>
      <w:pPr>
        <w:pStyle w:val="Normal"/>
        <w:numPr>
          <w:ilvl w:val="0"/>
          <w:numId w:val="20"/>
        </w:numPr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každém případě příkazník odpovídá za řádnost a včasnost plnění smlouvy, jako by toto prováděl sám. </w:t>
      </w:r>
    </w:p>
    <w:p>
      <w:pPr>
        <w:pStyle w:val="Normal"/>
        <w:numPr>
          <w:ilvl w:val="0"/>
          <w:numId w:val="20"/>
        </w:numPr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8" w:name="_Hlk1003193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poddodavatele, prostřednictvím kterého byla prokázána kvalifikace, je v průběhu plnění smlouvy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  <w:bookmarkEnd w:id="8"/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, 6 a 7 této smlouv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sah realizace a termín dokončení díla je závislý na výši finančních prostředků přidělených objednateli z rozpočtu obce na investice pro příslušný kalendářní rok; tímto však není dotčeno ustanovení § 222 odst. 1 ZZVZ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…………… ze dne …………..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9" w:name="_Hlk30669466"/>
      <w:bookmarkEnd w:id="9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bookmarkStart w:id="10" w:name="_Hlk30669466"/>
      <w:bookmarkStart w:id="11" w:name="_Hlk30669466"/>
      <w:bookmarkEnd w:id="11"/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lná moc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 rámci poskytnutí služeb TDS v souvislosti s veřejnou zakázkou: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konstrukce ulice Havlíčkovy, včetně navazujících ploch v átriu přístavby radnice ve Frenštátě pod Radhoštěm.“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ab/>
        <w:t>Ing. Luboš Drachovský, vedoucí OIR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ana Machková, referent OIR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echnického dozoru stavebníka (dále jen „TDS“) dle výše označené příkazní smlouvy v níže uvedeném rozsahu.</w:t>
      </w:r>
    </w:p>
    <w:p>
      <w:pPr>
        <w:pStyle w:val="Normal"/>
        <w:spacing w:lineRule="auto" w:line="240"/>
        <w:ind w:left="284" w:right="7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7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tavebního deníku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tavebního deníku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Objednatel je oprávněn k tomuto právnímu jednání na základě usnesení Rady města Frenštát pod Radhoštěm č. …………. ze dne ……………..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ind w:left="284" w:hanging="284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7376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2</Pages>
  <Words>3627</Words>
  <Characters>21403</Characters>
  <CharactersWithSpaces>2498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7:00Z</dcterms:created>
  <dc:creator>Lenka Szabó</dc:creator>
  <dc:description/>
  <dc:language>en-US</dc:language>
  <cp:lastModifiedBy>Lenka Szabó</cp:lastModifiedBy>
  <dcterms:modified xsi:type="dcterms:W3CDTF">2022-04-2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