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1034"/>
        <w:gridCol w:w="1700"/>
        <w:gridCol w:w="1417"/>
        <w:gridCol w:w="1701"/>
      </w:tblGrid>
      <w:tr>
        <w:trPr>
          <w:trHeight w:val="539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29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ěší komunikace ul. Nádražní a ul. Bezručova“ - zpracování studie proveditelnosti</w:t>
            </w:r>
          </w:p>
        </w:tc>
      </w:tr>
      <w:tr>
        <w:trPr>
          <w:trHeight w:val="264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Analytická čá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avrhovaná čá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ávěrečná čá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36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bookmarkStart w:id="3" w:name="_Hlk66099059"/>
      <w:bookmarkStart w:id="4" w:name="_Hlk66100336"/>
      <w:bookmarkEnd w:id="3"/>
      <w:bookmarkEnd w:id="4"/>
      <w:r/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5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5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ěší komunikace ul. Nádražní a ul. Bezručova“ - zpracování studie proveditelnosti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Pěší komunikace ul. Nádražní a ul. Bezručova“ - zpracování studie proveditelnosti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ěší komunikace ul. Nádražní a ul. Bezručova“ - zpracování studie proveditelnosti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91_4060697572"/>
            <w:bookmarkStart w:id="7" w:name="__Fieldmark__391_406069757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8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8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9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06_4060697572"/>
            <w:bookmarkStart w:id="11" w:name="__Fieldmark__606_40606975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742</Words>
  <Characters>4384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2-03-21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