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místních komunikací 2022, Frenštát pod Radhoštěm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2022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2022, Frenštát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2022, Frenštát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3_3548243955"/>
            <w:bookmarkStart w:id="9" w:name="__Fieldmark__403_354824395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22_3548243955"/>
            <w:bookmarkStart w:id="13" w:name="__Fieldmark__722_354824395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785</Words>
  <Characters>4633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2-03-21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