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Zřízení bezbariérového WC v objektu Klubu důchodců ve Frenštátě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řízení bezbariérového WC v objektu Klubu důchodců ve Frenštátě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řízení bezbariérového WC v objektu Klubu důchodců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řízení bezbariérového WC v objektu Klubu důchodců ve Frenštátě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7_2663900326"/>
            <w:bookmarkStart w:id="9" w:name="__Fieldmark__387_26639003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6_2663900326"/>
            <w:bookmarkStart w:id="13" w:name="__Fieldmark__706_26639003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98</Words>
  <Characters>4714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2-03-14T10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