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</w:rPr>
        <w:t>ZŠ Záhuní, Frenštát pod Radhoštěm - Komplexní oprava kuchyně školní jídelny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</w:rPr>
      </w:pPr>
      <w:r>
        <w:rPr>
          <w:rFonts w:ascii="Calibri" w:hAnsi="Calibri"/>
          <w:b/>
          <w:sz w:val="6"/>
          <w:szCs w:val="22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val="fr-FR" w:eastAsia="en-US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</w:rPr>
        <w:t>Město Frenštát pod Radhoštěm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4799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Jako účastník zadávacího řízení v rámci veřejné zakázky pod označením „</w:t>
      </w:r>
      <w:r>
        <w:rPr>
          <w:rFonts w:ascii="Calibri" w:hAnsi="Calibri"/>
          <w:b/>
          <w:bCs/>
          <w:sz w:val="22"/>
          <w:szCs w:val="22"/>
        </w:rPr>
        <w:t>ZŠ Záhuní, Frenštát pod Radhoštěm - Komplexní oprava kuchyně školní jídelny</w:t>
      </w:r>
      <w:r>
        <w:rPr>
          <w:rFonts w:cs="Calibri" w:ascii="Calibri" w:hAnsi="Calibri"/>
          <w:b/>
          <w:sz w:val="22"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díla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0"/>
        <w:gridCol w:w="569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2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7a6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7a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2-11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