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Seznam pod</w:t>
      </w:r>
      <w:bookmarkStart w:id="0" w:name="_GoBack"/>
      <w:bookmarkEnd w:id="0"/>
      <w:r>
        <w:rPr>
          <w:lang w:val="cs-CZ"/>
        </w:rPr>
        <w:t>dodavatelů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zadávacího řízení v úmyslu zadat jednu nebo více částí předmětné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ind w:left="3544" w:hanging="3544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bCs/>
          <w:sz w:val="22"/>
          <w:szCs w:val="22"/>
          <w:lang w:val="cs-CZ"/>
        </w:rPr>
        <w:t>ZŠ Záhuní, Frenštát pod Radhoštěm - Komplexní oprava kuchyně školní jídelny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spacing w:before="0" w:after="120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val="cs-CZ"/>
        </w:rPr>
        <w:t>Město Frenštát pod Radhoštěm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2138"/>
        <w:gridCol w:w="3330"/>
        <w:gridCol w:w="160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veřejné zakázky, kterou má účastník v úmyslu zadat poddodavate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veřejné zakázky v 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E505D-414D-4EBD-A778-23A0935E9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22-02-11T08:37:00Z</dcterms:modified>
  <cp:revision>22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