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cké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žadovaná systémová infrastruktur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chitektura vrstvy systémové infrastruktury bude pokrývat potřeby aplikací a služeb a bude navržena pro budoucí růst. Navrhované řešení nebude mít SPOF (single point of failure). Systémová infrastruktura TC ORP se bude skládat zejména ze serverové části, části datového úložiště a jejich vzájemného propojení s využitím virtualizačních technik. Využitím virtualizace serverů bude dosaženo zajištění optimálního výkonu a požadované garance dostupnosti služeb. Virtualizace datové oblasti zajistí zvýšení dostupnosti, bezpečnosti a lepší možnosti obnovy dat a zkvalitnění zálohování a archivace dat. Celé řešení bude z techn. důvodu prozatím umístěno v jedné lokalitě, ale musí být navrženo a dodáno pro možnosti rozdělení do dvou lokalit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ová oblast musí mít splňovat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ci vysoké dostupnosti dat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ovozovat služby ve více lokalitách pro docílení vyšší bezpečnosti – synchronní zrcadlení dat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cké přidělování úložného prostoru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ožení dat i výkonu mezi více lokalit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duchou obnovu dat 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ý stav viz obr.č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215900</wp:posOffset>
            </wp:positionV>
            <wp:extent cx="4714875" cy="3905885"/>
            <wp:effectExtent l="0" t="0" r="0" b="0"/>
            <wp:wrapNone/>
            <wp:docPr id="1" name="Obrázek 1" descr="Schema MU Frenstat 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chema MU Frenstat 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obr.č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rver pro virtualizaci serverů (2ks)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k server o max. velikosti 2U, pro přístup ke všem komponentám serveru není nutné nářadí, barevně značené hot-plug vnitřní komponenty, požaduje se dodání serveru s rackmount příslušenstvím včetně pohyblivého ramene pro zachycení kabeláž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procesor s výkonem min. 20000 bodů v benchmarku Passmark Average CPU Mark, (https://www.cpubenchmark.net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bit architektu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CPU osazeno a jeden volný slot na dodatečnou instalaci dalšího CP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pset a CPU od stejného výrobc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192GB DDR4-2666 RAM, provozována na max. dostupné frekvenci, možnost rozšíření na min. 3TB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musí podporovat osazení až 128GB Persistent Memory modulů (např.NVDIMM o kapacitě 8GB) takových, aby v modulech zůstala data i po výpadku napájení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USB konektor na základní desce serveru pro případnou instalaci Hypervisor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musí být osaditelný minimálně 24ks SFF točivých nebo SSD disků zepředu a dalšími 6ks SFF točivých nebo SSD disků zezadu, nebo musí být osaditelný celkem 19ks LFF disků nebo 20ks NVMe. Požadujeme osadit min. 2x 240GB SSD + 4x 1,9TB SSD mixed used + 6x 2.4TB SA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10Gbit porty osazené potřebnými transceivery, z toho min. 2 porty s podporou Tunnel Offload (NVGRE and VxLAN) a RDMA over Conveerged Ethernet (RoCE v2, RoCE v1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1Gb Ethernet port s možností rozšíření počtu na minimálně 8x1Gb Ethernet portů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ndantní napájecí zdroje min. 800W s účinností min. 96%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musí disponovat celkem 6ks PCI-Express 3.0 slotů, z nichž minimálně dva musí být x16 PCI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musí disponovat vyhrazeným Gb portem pro vzdálený management, port musí mít k dispozici úložiště pro firmware, ovladače a další sw komponenty. Úložiště musí být konfigurovatelné pro vytváření instalačních sad s možností rollback/patch při pádu aktualizace. Server musí podporovat bezagentový vzdálený management. Vzdálený management musí podporovat standardní webové prohlížeče pro grafickou vzdálenou konzoli spolu s tlačítkem pro Virtual Power a podporovat vzdálený boot z DVD/CD/USB zařízení a být schopen uchovávat historická data o sw upgradech a patchích. Musí být podporována vícefaktorová autentikace. Musí být monitorovány změny v hw a systémové konfiguraci, musí být podporována rychlá diagnostika vzniklých problémů. Pro vzdálenou správu musí být podporována mobilní zařízení Android a Apple OS. Vzdálená konzola musí umožnit současný přístup až 6 uživatelům během pre-OS a OS runtime operací, musí existovat schopnost uchovat video z poslední zásadní poruchy a posledního bootovacího procesu, musí být podporována MS TS integrace včetně 128 bitové SSL enkrypce a Secure Shell Version 2, musí být podporovány AES a 3DES na prohlížeči a vzdálený firmware update a JAVA free pro vzdálenou konzoli. Musí být podporována současná podpora většího množství serverů a to v následujících komponentách: Power Control, Power Caping, Firmware Update, konfigurace, Virtual Media, Licence Activation. Musí být podporována RESTFullAPI integrace a předávání hw událostí přímo na výrobce server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být umožněn rychlý pohled na spravované serverové zdroje. Minimální zobrazované položky Dashboardu jsou Server Profiles, Server Hardware a Appliance Alerts. Přístup do managementu musí být řízen pomocí rolí. Management sw musí být integrovatelný minimálně do VMware vCenter a Microsoft SCVMM. Systém musí umožňovat proaktivní notifikaci o aktuálních nebo hrozících selháních kritických komponent jako jsou procesory, paměť a disky. Systém musí být dostupný přes vlastní portál odkudkoliv. Systém musí být schopen upozornit na out-of-date BIOS, ovladače a agenty server managementu a umožnit vzdálený update těchto komponent. Server management sw musí být od stejného výrobce, jako je výrobce server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e se přítomnost serveru na VMware HCL seznamu, viz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vmware.com/resources/compatibility/search.ph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ejrozšířenějších operačních systémů (Windows, Linux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potřebných management licencí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ové úložiště (2ks)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é řešení na platformě Software Defined Storage (SDS) bude využívat SAN infrastrukturu na protokolu iSCSI. Preferovaná je cluster konfigurace diskového pole, podporující scale-out architekturu přidáním dalších nodů clusteru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S musí umět virtualizovat kapacitu z vnitřních i externě připojených úložišť a tuto kapacitu poskytovat pomocí standardního protokolu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ě SDS musí být v nodech storage clusteru provozovatelné také virtuální servery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é řešení musí být široce škálovatelné a to minimálně od dvou nodů a rozšiřitelné na minimálně 10 nodů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musí podporovat SSD, SAS i NL-SAS disky v jednom nodu současně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S musí umět vytvořit logický disk (LUN) o velikosti min.64TB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á kapacita dvounódového storage clusteru musí být minimálně 50TB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adiče diskového pole musí podporovat režim active/active a automaticky rozkládat zátěž každého LUNu na všechny disky v dané vrstvě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é řešení musí být schopné využívat 10 Gbit technologii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umožní asynchronní kopírování dat. Tyto asynchronní repliky, využívané zejména pro efektivní a rychlé zálohování, musí být možno synchronizovat/integrovat se službou Microsoft VSS pro zajištění konzistence dat, případně výrobce musí dodat integrační agenty pro provozované aplikace (MS Exchange, MS SQL)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ují se licence pro následující funkce: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management/GUI a command line. Grafické rozhraní pro správu musí být intuitivní a jednoduše ovladatelné. Preferované je řešení založené na Java kódu, vzhledem k jeho větší nezávislosti na provozované platformě/operačním systému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shoot – až 64 snapshootů z jednoho logického disku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ne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provisioning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tiering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chronní replikace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nchronní replikace/remote snap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ultipathing a Microsoft MPIO DSM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VMware VAAI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rver pro zálohování (1ks)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k server o max. velikosti 2U, pro přístup ke všem komponentám serveru není nutné nářadí, barevně značené hot-plug vnitřní komponenty, požaduje se dodání serveru s rackmount příslušenstvím včetně pohyblivého ramene pro zachycení kabeláže jeden procesor s možností rozšíření na dva procesory, s výkonem min. 20000 bodů v benchmarku Passmark Average CPU Mark, (https://www.cpubenchmark.net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bit architektur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pset a CPU od stejného výrobc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64GB DDR4-2666 RAM, provozována na max. dostupné frekvenci, možnost rozšíření na min. 3TB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musí podporovat osazení až 128GB Persistent Memory modulů (např.NVDIMM o kapacitě 8GB) takových, aby v modulech zůstala data i po výpadku napájení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USB konektor na základní desce serveru pro případnou instalaci Hypervisor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musí být osaditelný minimálně 12ks LFF točivých nebo SSD disků zepředu a dalšími 6k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F točivých nebo SSD disků zezadu. Požadujeme osadit min. 2x 480GB SSD Mixed Use + 6x 6TB SA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10Gbit porty osazené potřebnými transceivery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1Gb Ethernet port s možností rozšíření počtu na minimálně 8x1Gb Ethernet portů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ndantní napájecí zdroje min. 800W s účinností min. 96%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musí disponovat celkem 6ks PCI-Express 3.0 slotů, z nichž minimálně dva musí být x16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I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musí disponovat vyhrazeným Gb portem pro vzdálený management, port musí mít k dispozici úložiště pro firmware, ovladače a další sw komponenty. Úložiště musí být konfigurovatelné pro vytváření instalačních sad s možností rollback/patch při pádu aktualizace. Server musí podporovat bezagentový vzdálený management. Vzdálený management musí podporovat standardní webové prohlížeče pro grafickou vzdálenou konzoli spolu s tlačítkem pro Virtual Power a podporovat vzdálený boot z DVD/CD/USB zařízení a být schopen uchovávat historická data o sw upgradech a patchích. Musí být podporována vícefaktorová autentikace. Musí být monitorovány změny v hw a systémové konfiguraci, musí být podporována rychlá diagnostika vzniklých problémů. Pro vzdálenou správu musí být podporována mobilní zařízení Android a Apple OS. Vzdálená konzola musí umožnit současný přístup až 6 uživatelům během pre-OS a OS runtime operací, musí existovat schopnost uchovat video z poslední zásadní poruchy a posledního bootovacího procesu, musí být podporována MS TS integrace včetně 128 bitové SSL enkrypce a Secure Shell Version 2, musí být podporovány AES a 3DES na prohlížeči a vzdálený firmware update a JAVA free pro vzdálenou konzoli. Musí být podporována současná podpora většího množství serverů a to v následujících komponentách: Power Control, Power Caping, Firmware Update, konfigurace, Virtual Media, Licence Activation. Musí být podporována RESTFullAPI integrace a předávání hw událostí přímo na výrobce server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být umožněn rychlý pohled na spravované serverové zdroje. Minimální zobrazované položky Dashboardu jsou Server Profiles, Server Hardware a Appliance Alerts. Přístup do managementu musí být řízen pomocí rolí. Management sw musí být integrovatelný minimálně do VMware vCenter a Microsoft SCVMM. Systém musí umožňovat proaktivní notifikaci o aktuálních nebo hrozících selháních kritických komponent jako jsou procesory, paměť a disky. Systém musí být dostupný přes vlastní portál odkudkoliv. Systém musí být schopen upozornit na out-of-date BIOS, ovladače a agenty server managementu a umožnit vzdálený update těchto komponent. Server management sw musí být od stejného výrobce, jako je výrobce server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ejrozšířenějších operačních systémů (Windows, Linux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potřebných management licencí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W na zálohování virtuálních serverů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na zálohování nabízených virtualizačních serverů bez omezení na počet provozovaných virtuálních serverů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 1: zálohování a replikace: Zálohování a replikace pomocí bitové kopie v jediném sjednoceném, na úložišti nezávislém řešení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více hypervizorů: VMware vSphere a Microsoft Hyper-V pomocí jediného produktu, z jediné konzoly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etické kompletní zálohy: Eliminace potřeby periodických kompletních záloh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vaná deduplikace a komprese: snížit síťový provoz a požadavky na úložný prostor až o 75% nebo více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ěř nepřetržitá ochrana dat: Zaznamenávat změny a aktualizovat obraz virtuálního stroje tak často, že stáří repliky je pouze několik málo minut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agentů: Na hostitelích ani na virtuálních strojích se nesmí licencovat, nasazovat, spravovat ani monitorovat žádné agenty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ovení na úrovni objektů pro jakoukoli aplikaci, na jakémkoli OS, pomocí stávajících nástrojů pro správu aplikací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ovení souboru do Windows OS a do non-Windows OS pomocí jednoho kliknutí myší, bez nutnosti logování na daný virtuální počítač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Exchange obnovování jednotlivých položek (např. e-mailů a kontaktů) bez instalace agenta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Point obnovování jednotlivých položek bez instalace agenta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Active Directory obnovování jednotlivých položek (jako např. uživatelů a skupin) a jejich atributů bez instalace agenta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SQL Server obnovování jednotlivých objektů (jako např. tabulek a záznamů) bez instalace agenta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zované testování záloh v předem definovaných časech a formou startu zálohovaných virtuálních počítačů v izolované síti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ý start virtuálního stroje přímo ze souboru zálohy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licencí bude v souladu s počtem procesorů ve všech navržených virtualizačních serverech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ore Switch (2ks)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 xml:space="preserve">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rtů: min. 48x 1/10GB SFP+, 6x QSFP+ 40GbE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g/switching kapacita min. 1440Gbp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stnost (throughput) min. 1070 Mpp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dynamického směrování (RIP, OSPF, BGP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based routing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280tis MAC adre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úrovňový hierarchický Qo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oS - odchozí shaping aplikovatelný na konkrétní fronty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jumbo rámců včetně velikosti 10k Byt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-based VLAN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ulticast – PIM, IGMP v1 v2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pro L2 ACL i L3 ACL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Spanning tree, min. IEEE 802.1w, IEEE 802.1s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IEEE 802.1ad Q-n-Q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VXLAN včetně podpory BFD pro VXLAN tunel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gace portů (LACP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tvorby virtuálního přepínače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é moduly použité pro připojení přepínače budou standardu WDM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ndantní napájecí zdroj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upgrade OS bez narušení provozu (ISSU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LOG s podporou VRF i IPv6 a možností logováni do vice syslog serverů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archivace konfiguraci na vzdálené FTP/SCP, např. skriptem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ccess Switch (5ks)                                                         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rtů: min. 24x 1GB, 4x SFP+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PoE+ dle standardu 802.3at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upný výkon pro PoE napájení min. 360W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g/switching kapacita min. 125 Gbp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stnost (throughput) min. 95 Mpp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dynamického směrování (RIP, OSPF, BGP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based routing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6tis MAC adre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IEEE 802.1ad Q-n-Q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oS - odchozí shaping aplikovatelný na konkrétní fronty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ulticast – PIM, IGMP v1 v2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pro L2 ACL i L3 ACL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Spanning tree – IEEE 802.1w, IEEE 802.1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gace portů (LACP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tvorby virtuálního přepínače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é moduly použité pro připojení přepínače budou standardu WDM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redundantních napájecích zdrojů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ccess Switch (3ks)</w:t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rtů: min. 24x 1GB, 4x SFP+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g/swithing kapacita min. 125 Gbp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stnost (throughput) min. 95 Mpp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dynamického směrování (RIP, OSPF, BGP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based routing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6tis MAC adre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IEEE 802.1ad Q-n-Q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ulticast – PIM, IGMP v1 v2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pro L2 ACL i L3 ACL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Spanning tree – IEEE 802.1w, IEEE 802.1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gace portů (LACP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tvorby virtuálního přepínače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é moduly použité pro připojení přepínače budou standardu WDM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redundantních napájecích zdrojů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Access Switch (3ks) </w:t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rtů: min. 48x 1GB, 4x SFP+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g/switching kapacita min. 170 Gbp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stnost (throughput) min. 130 Mpp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dynamického směrování (RIP, OSPF, BGP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based routing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6tis MAC adre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IEEE 802.1ad Q-n-Q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ulticast – PIM, IGMP v1 v2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pro L2 ACL i L3 ACL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Spanning tree – IEEE 802.1w, IEEE 802.1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gace portů (LACP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tvorby virtuálního přepínače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é moduly použité pro připojení přepínače budou standardu WDM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redundantních napájecích zdrojů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tatní podmínky LAN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nabídky je výměna stávajících optických tras zapojených do hvězdy. Všechny jsou vedené v podhledech a lištách. Výměna stávajícího optického kabelu Belden OFC 4x62.5/125 za 12 vláknový optický kabel. Celková délka tras je cca 200m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nabídky musí být všechny potřebné transceivery (QSFP+, SFP+, SFP) a propojovací optické a metalické kabely či propojovací DAC kabely pro vytvoření funkčního celku z nabízených prvků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musí být dodán zcela nový, plně funkční a kompletní (včetně příslušenství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a musí obsahovat veškeré potřebné licence pro splnění požadovaných vlastností a parametrů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bookmarkStart w:id="0" w:name="_GoBack"/>
      <w:bookmarkEnd w:id="0"/>
      <w:r>
        <w:rPr>
          <w:rFonts w:cs="Times New Roman" w:ascii="Times New Roman" w:hAnsi="Times New Roman"/>
        </w:rPr>
        <w:t>chazeč je povinen s dodávkou doložit oficiální potvrzení lokálního zastoupení výrobce o všech dodávaných zařízeních (seznam sériových čísel dodávaných zařízení) pro český trh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nitoring sítě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bude poskytovaný prostřednictvím instalované sondy do racku 19“ velikosti 1U nebo virtuálním serverem implementovaném na virtualizačních serverech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budou ukládaná a zpracovávaná v místě služby bez nutné návaznosti na stávající SQL systémy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bude prováděn 24x7, bude možno vidět procentuální vyhodnocení dostupnosti každého zařízeni a také i konkrétní měřené hodnoty u každého zařízení, licence pro monitorování min. 1000 senzorů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 formou webového interface funkčního i na mobilních platformách (BB, Android, iOS)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ované GUI (Windows, iOS, Android) se stejnou mírou obsahu jako primární webopvé rozhraní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uživatelská tvorba mapových podkladů pro sledování stavů sítí (tzv. NOC screens) s použitím dynamických hodnot a tabulek z monitoringu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reportér pro pravidelné zasílání zvolených výstupních dat monitoringu ve formátu (html, PDF)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ní podpora min. těchto management protokolů.: SNMP (v1-3), WMI, NetFlow (v5, v9), Jflow(v5, v9), Sflow(v5, v9), WBEM, Soap, ICMP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ní podpora min. těchto komunikačních protokolů: HTTP (transaction, content), FTP, POP, IMAP, SMTP, CIFS (SMB), NTP, LDAP, RADIUS, RDP, SSH, LDAP, AD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ní podpora monitorování min. těchto db systémů: MySQL, MS SQL (2000-2008), Oracle a obecně ADO select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kace min. těmito notifikačními kanály: Email (vestaveny MTA), SMS, Event log, Syslog, HTTP Action, Execute program, SNMP Trap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eny Syslog a SNMP Trap server včetně filtrování a uchování zprav příchozích zpráv v centrálním místě služby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pro vzájemné porovnání (základní matematické operace) různých snímaných hodnot do jednoho výstupu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kvality služby VoIP (např. dle informaci z Cisco SLA agentu či rovnocenného řešení) a nativními prostředky mezi sledovanými lokalitami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ulární systém uživatelských práv, dědičnost oprávnění směrem dolu v monitoring stromu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dičnost nastavených notifikačních akcí směrem dolů v monitoring stromu vč. případného potlačení zpráv ve zvoleném období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ť konfigurovatelné notifikační a eskalační skupiny pro každé zařízení nebo danou část monitoring stromu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ovatelné závislosti jednotlivých sledovaných hodnot či celých zařízení napříč monitoring stromem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pro tvorbu templates zařízení a import libovolných SNMP MiB souboru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účtování (billing) na základě výstupu z monitoringu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detekce neobvyklých stavů (unusal)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irewall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e-active Firewall cluster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rack, max. 1+1U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NOD klastru</w:t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y min. 20x 1G, 2x SFP, 1x USB</w:t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stnost FW – stavový filtr (64B UDP) min. 4 Gbps</w:t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stnost IPSec VPN (512B rámec) min. 4 Gbps</w:t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stnost SSL VPN min. 230 Mbps</w:t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nce firewallu (64B UDP) max. 3 mikro sec.</w:t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stnost firewallu (throughput) min. 6 Gbps</w:t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stnost IPS (Enterprise Traffic Mix) min. 480 Mbps</w:t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stnost Threat Protection = aktivní min. IPS, Aplikační kontrola a Anti-Malware (Enterprise Traffic Mix) min. 250 Mbps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IPv4, IPv6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, PAT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Sec VPN v režimu GW to GW a GW to Client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SSL VPN, tunelový a portálový režim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TP, SNMPv3, Syslog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namické směrování pro IPv4 and IPv6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P, OSPF, BGP a Multicast IPv4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based routing a source based routing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 optimalizace, linkový balancer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fic shaping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itní Proxy, Reverzní proxy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správcovských účtů s různým oprávněním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ování na neomezený počet uživatelů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sion Protection Systém (IPS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ční kontrola na L7 (&gt;3000 signatur síťových aplikací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vir (Proxy nebo Flow), Antispyware a Antimalware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spam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filtering, kategorizace obsahu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ční databáze obsahujícící známe IP adresy a domény C&amp;C Botnet sítí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Leak Prevention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erační systémy na virtualizační servery (2ks)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až 640 logických procesorů ve fyzickém serveru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in. 4TB operační paměti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vysoké dostupnosti pro min.32 serverů v klastru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á technologie serverové i desktopové virtualizace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ezený počet paralelních migrací virtuální serverů a jejich úložišť za provozu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ní podpora virtualizace sítí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á podpora klastrování virtuálních počítačů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ovozovat neomezený počet virtuálních serverů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licencí bude v souladu s počtem jader procesorů ve všech navržených virtualizačních serverech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upové licence pro 200 uživatelů v režimu na uživatele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erační systém na zálohovací server (1ks)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až 640 logických procesorů ve fyzickém serveru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in. 4TB operační paměti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vysoké dostupnosti pro min.32 serverů v klastru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avěná technologie serverové i desktopové virtualizace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ezený počet paralelních migrací virtuální serverů a jejich úložišť za provozu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ní podpora virtualizace sítí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á podpora klastrování virtuálních počítačů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rovozovat min. 2 virtuální servery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licencí bude v souladu s počtem jader procesorů ve všech navržených virtualizačních Serverech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ceny pořízení je i podpora výrobce včetně nároku na nové verze SW produktů na dobu 2 let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ýše uvedené infrastrukturní licence (tzn. operační systémy, klienti) musí být pořízeny v licenčním programu určeném pro státní správu, který umožňuje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grade – přechod na nižší verzi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omadnou instalaci a konfiguraci; správu a evidenci softwaru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jazykový přechod na jinou verzi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řenositelnosti softwaru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at vybraný software na vyzkoušení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at vybraný software pro školení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výšení domény na aktuální ver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sazením služby MS ActiveDirectory v aktuální verzi vč. virtualizace doménového systému očekává zadavatel dosažení těchto cílů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29665</wp:posOffset>
            </wp:positionH>
            <wp:positionV relativeFrom="paragraph">
              <wp:posOffset>549275</wp:posOffset>
            </wp:positionV>
            <wp:extent cx="140335" cy="746760"/>
            <wp:effectExtent l="0" t="0" r="0" b="0"/>
            <wp:wrapNone/>
            <wp:docPr id="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entrální databáze pro uživatele, stanice, skupiny, tiskárny a další objekty 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e stávající ověřovací autority, zvýšení funkčnosti a dostupnosti síťových služeb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ání uživatelů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zení přístupu ke zdrojům (soubory, aplikace) 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šení efektivity správy uživatelů a stanic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ření platformy pro budoucí nasazení návazných řešení využívajících AD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žadavky na technickou podporu a servisní zabezpečení:</w:t>
      </w:r>
    </w:p>
    <w:p>
      <w:pPr>
        <w:pStyle w:val="NoSpacing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ní a technická podpora v režimu L2, tzn. podpora lokálního IT týmu</w:t>
      </w:r>
    </w:p>
    <w:p>
      <w:pPr>
        <w:pStyle w:val="NoSpacing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servisní podpory musí poskytovat přehled o nahlášených požadavcích, jejich stavu a aktuálním způsobu jejich řešení</w:t>
      </w:r>
    </w:p>
    <w:p>
      <w:pPr>
        <w:pStyle w:val="NoSpacing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upnost kontaktního místa je 7 x 24 hod. (preferován je ServiceDesk)</w:t>
      </w:r>
    </w:p>
    <w:p>
      <w:pPr>
        <w:pStyle w:val="NoSpacing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upnost HotLine v režimu min. 5 x 8 hod.</w:t>
      </w:r>
    </w:p>
    <w:p>
      <w:pPr>
        <w:pStyle w:val="NoSpacing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vzdáleného dohledu nad klíčovými prvky dodané infrastruktury nad jejich hlavními provozními parametry</w:t>
      </w:r>
    </w:p>
    <w:p>
      <w:pPr>
        <w:pStyle w:val="NoSpacing"/>
        <w:numPr>
          <w:ilvl w:val="1"/>
          <w:numId w:val="1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aktivní pravidelná měsíční kontrola hlavních provozních parametrů v rozsahu min. 4h za měsíc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rozsah podporovaných prvků serverové/síťové infrastruktury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správy nabízené LAN infrastruktury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abízeného HW, poskytování aktualizací apod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astavení, aktualizace a správa nabízeného virtualizačního SW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astavení, aktualizace a správa nabízeného SdS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astavení, aktualizace a správa nabízeného zálohovacího SW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astavení, aktualizace a správa nabízeného bezpečnostního řešení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astavení OS ve vztahu k zálohování nebo virtualizaci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na nastavení OS ve vztahu ze SW dodaného třetí stranou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žadovaná záruka na hardware s výměnou NBD onsite v délce 60 měsíců. Tato záruka musí být garantovaná výrobcem zařízení</w:t>
      </w:r>
    </w:p>
    <w:p>
      <w:pPr>
        <w:pStyle w:val="NoSpacing"/>
        <w:numPr>
          <w:ilvl w:val="0"/>
          <w:numId w:val="4"/>
        </w:numPr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požadovány software aktualizace (nové verze programového vybavení) v minimální délce 60 měsíců</w:t>
      </w:r>
    </w:p>
    <w:p>
      <w:pPr>
        <w:pStyle w:val="NoSpacing"/>
        <w:numPr>
          <w:ilvl w:val="0"/>
          <w:numId w:val="4"/>
        </w:numPr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žadovaná technická podpora výrobce 60 měsíců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  <w:i/>
        <w:iCs/>
        <w:sz w:val="18"/>
        <w:lang w:eastAsia="cs-CZ"/>
      </w:rPr>
      <w:t xml:space="preserve">Strana </w:t>
    </w:r>
    <w:r>
      <w:rPr>
        <w:rFonts w:eastAsia="Times New Roman" w:cs="Times New Roman" w:ascii="Times New Roman" w:hAnsi="Times New Roman"/>
        <w:i/>
        <w:iCs/>
        <w:sz w:val="18"/>
        <w:lang w:eastAsia="cs-CZ"/>
      </w:rPr>
      <w:fldChar w:fldCharType="begin"/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instrText xml:space="preserve"> PAGE </w:instrText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fldChar w:fldCharType="separate"/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t>11</w:t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fldChar w:fldCharType="end"/>
    </w:r>
    <w:r>
      <w:rPr>
        <w:rFonts w:eastAsia="Times New Roman" w:cs="Times New Roman" w:ascii="Times New Roman" w:hAnsi="Times New Roman"/>
        <w:i/>
        <w:iCs/>
        <w:sz w:val="18"/>
        <w:lang w:eastAsia="cs-CZ"/>
      </w:rPr>
      <w:t xml:space="preserve"> (celkem </w:t>
    </w:r>
    <w:r>
      <w:rPr>
        <w:rFonts w:eastAsia="Times New Roman" w:cs="Times New Roman" w:ascii="Times New Roman" w:hAnsi="Times New Roman"/>
        <w:i/>
        <w:iCs/>
        <w:sz w:val="18"/>
        <w:lang w:eastAsia="cs-CZ"/>
      </w:rPr>
      <w:fldChar w:fldCharType="begin"/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instrText xml:space="preserve"> NUMPAGES </w:instrText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fldChar w:fldCharType="separate"/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t>11</w:t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fldChar w:fldCharType="end"/>
    </w:r>
    <w:r>
      <w:rPr>
        <w:rFonts w:eastAsia="Times New Roman" w:cs="Times New Roman" w:ascii="Times New Roman" w:hAnsi="Times New Roman"/>
        <w:i/>
        <w:iCs/>
        <w:sz w:val="18"/>
        <w:lang w:eastAsia="cs-CZ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  <w:i/>
        <w:iCs/>
        <w:sz w:val="18"/>
        <w:lang w:eastAsia="cs-CZ"/>
      </w:rPr>
      <w:t xml:space="preserve">Strana </w:t>
    </w:r>
    <w:r>
      <w:rPr>
        <w:rFonts w:eastAsia="Times New Roman" w:cs="Times New Roman" w:ascii="Times New Roman" w:hAnsi="Times New Roman"/>
        <w:i/>
        <w:iCs/>
        <w:sz w:val="18"/>
        <w:lang w:eastAsia="cs-CZ"/>
      </w:rPr>
      <w:fldChar w:fldCharType="begin"/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instrText xml:space="preserve"> PAGE </w:instrText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fldChar w:fldCharType="separate"/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t>1</w:t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fldChar w:fldCharType="end"/>
    </w:r>
    <w:r>
      <w:rPr>
        <w:rFonts w:eastAsia="Times New Roman" w:cs="Times New Roman" w:ascii="Times New Roman" w:hAnsi="Times New Roman"/>
        <w:i/>
        <w:iCs/>
        <w:sz w:val="18"/>
        <w:lang w:eastAsia="cs-CZ"/>
      </w:rPr>
      <w:t xml:space="preserve"> (celkem </w:t>
    </w:r>
    <w:r>
      <w:rPr>
        <w:rFonts w:eastAsia="Times New Roman" w:cs="Times New Roman" w:ascii="Times New Roman" w:hAnsi="Times New Roman"/>
        <w:i/>
        <w:iCs/>
        <w:sz w:val="18"/>
        <w:lang w:eastAsia="cs-CZ"/>
      </w:rPr>
      <w:fldChar w:fldCharType="begin"/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instrText xml:space="preserve"> NUMPAGES </w:instrText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fldChar w:fldCharType="separate"/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t>11</w:t>
    </w:r>
    <w:r>
      <w:rPr>
        <w:sz w:val="18"/>
        <w:i/>
        <w:iCs/>
        <w:rFonts w:eastAsia="Times New Roman" w:cs="Times New Roman" w:ascii="Times New Roman" w:hAnsi="Times New Roman"/>
        <w:lang w:eastAsia="cs-CZ"/>
      </w:rPr>
      <w:fldChar w:fldCharType="end"/>
    </w:r>
    <w:r>
      <w:rPr>
        <w:rFonts w:eastAsia="Times New Roman" w:cs="Times New Roman" w:ascii="Times New Roman" w:hAnsi="Times New Roman"/>
        <w:i/>
        <w:iCs/>
        <w:sz w:val="18"/>
        <w:lang w:eastAsia="cs-CZ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Příloha č. 1 ZD „Technologické centrum pro město Frenštát pod Radhoštěm – upgrade“</w:t>
    </w:r>
    <w:r>
      <w:rPr>
        <w:i/>
        <w:iCs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6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b2d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2d8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2d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b2d8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2d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b2d8a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2d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2d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b2d8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cc6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2d04d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5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55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2d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2d04d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55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55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mware.com/resources/compatibility/search.php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0</Pages>
  <Words>3506</Words>
  <Characters>20688</Characters>
  <CharactersWithSpaces>2414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9:00Z</dcterms:created>
  <dc:creator>Zeman Radek</dc:creator>
  <dc:description/>
  <dc:language>en-US</dc:language>
  <cp:lastModifiedBy>Lacinová Jana</cp:lastModifiedBy>
  <cp:lastPrinted>2019-09-10T13:31:00Z</cp:lastPrinted>
  <dcterms:modified xsi:type="dcterms:W3CDTF">2019-09-10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