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Příkazní smlouva </w:t>
        <w:br/>
        <w:t>na poskytnutí služeb TDS v souvislosti s veřejnou zakázko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Stavební úpravy BD Dolní 307-309, Frenštát p. R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ěsto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nám. Míru 1, 744 01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97852, DIČ: CZ00297852, datová schránka: vz9a8t8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o na základě Mandátní smlouvy ze dne 21.5.2010, ve znění pozdějších dodatků 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K Beskyd spol. s r.o., nám. Míru 20, 744 01 Frenštát pod Radhoštěm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47679531, DIČ: CZ47679531, tel. 556 840 26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enstat@nemovitost.com</w:t>
        </w:r>
      </w:hyperlink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 fxwxte2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smluvních a technických oprávněna jednat Gabriela Polášková, na základě plné moci. </w:t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a.s., číslo účtu: 9501370297/0100</w:t>
      </w:r>
    </w:p>
    <w:p>
      <w:pPr>
        <w:pStyle w:val="Normal"/>
        <w:spacing w:lineRule="auto" w:line="240" w:before="0" w:after="0"/>
        <w:ind w:left="284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…………………………………</w:t>
        <w:tab/>
        <w:tab/>
        <w:tab/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hanging="20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uzavírají tuto příkazní smlouvu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tavební úpravy BD Dolní 307-309, Frenštát p. R.“ </w:t>
      </w:r>
      <w:r>
        <w:rPr>
          <w:rFonts w:cs="Times New Roman" w:ascii="Times New Roman" w:hAnsi="Times New Roman"/>
          <w:sz w:val="24"/>
          <w:szCs w:val="24"/>
        </w:rPr>
        <w:t>(dále jen „stavba“ nebo „díla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pro provádění stavby zpracované oprávněnou osobou Miroslav Šimůnek – architektura a interiér, Seifertova 702/5, 757 01 Valašské Meziříčí, IČO: 111744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elem této smlouvy je splnění zákonné povinnosti příkazce, kterou je zajištění výkonu technického dozoru investora nad prováděním stavby dle zákona č. 183/2006 Sb., o územním plánování a stavebním řádu (stavební zákon), ve znění pozdějších předpisů k řádné přípravě, průběhu a dokončení stavby, dodržení rozpočtových nákladů stavby a předpokládaných termínů její realizace a předání a převzetí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rovádění činnos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ého dozoru stavebníka </w:t>
      </w:r>
      <w:r>
        <w:rPr>
          <w:rFonts w:cs="Times New Roman" w:ascii="Times New Roman" w:hAnsi="Times New Roman"/>
          <w:sz w:val="24"/>
          <w:szCs w:val="24"/>
          <w:lang w:eastAsia="cs-CZ"/>
        </w:rPr>
        <w:t>(dále také jen „TDS“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výkon činnosti příkazníka jako TDS: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činnosti technického dozoru stavebníka v souladu s obecně závaznými právními předpisy, zejména vyhl. č. 169/2016 Sb., o stanovení rozsahu dokumentace veřejné zakázky na stavební práce a soupisu stavebních prací, dodávek a služeb s výkazem výmě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znění pozdějších předpisů a zák. č. 183/2006 Sb., o územním plánování a stavebním řádu, ve znění pozdějších předpisů a jejich platnými prováděcími předpis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ý dohled nad rozsahem a kvalitou provádění díla v souladu s projektovou dokumentací specifikovanou v čl. I. odst. 2 této smlouvy, zadávací dokumentací, která byla podkladem pro výběrové řízení na uzavření této smlouvy (dále jen „zadávací dokumentace“) a v souladu se smlouvou o dílo uzavřenou mezi příkazníkem jako objednatelem a zhotovitelem díla (dále jen „smlouva o dílo“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pro příkazce zejmén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rotokolární předání a převzetí staveniště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ytýč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realizaci stavby v souladu s projektovou dokumentací, stavebním povolením, smlouvou o dílo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edení stavebního deníku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vrhuje termíny konání kontrolních dnů a zpracovává protokoly z nich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ádí dílčí technické přejímky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změny díla a dozoruje zapracování do projektové dokumentace (dále také jen „PD“) skutečného proved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odstraňování vad a nedodělků ve stanovené lhůtě a kvalitě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a přebírá od zhotovitele staveniště po ukončení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pravuje pro zadavatele technické podklady pro vyhodnocení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provádění stavb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zachovat mlčenlivost o všech skutečnostech, o kterých se dozví v souvislosti s plněním této smlouv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Je-li příkazník právnickou osobou, je povinen zajistit plnění této smlouvy prostřednictvím kvalifikované fyzické osoby, která sama je autorizovanou osobou v souladu se zadávací dokumentací a je odborně způsobilá k výkonu činnosti TDS a která bude vykonávat činnost TDS po celou dobu trvání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stavebního povolení a vydaná rozhodnutí správních orgánů souvisejících se stavbo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bezodkladně po uzavření této smlouvy vystavit plnou moc opravňující příkazníka k právním jednáním dle této smlouvy za příka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e smlouvě o dílo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a to v trvání 6-ti měsíců ode dne příkazcem požadovaného zahájení plnění. V případě změny délky trvání realizace díla Stavební úpravy BD Dolní 307-309, Frenštát p. R., dojde k úpravě doby plnění a ceny formou dodatku ke smlouv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pokládané zahájení inženýrské činnosti v realizační fázi 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3/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zahájí činnost dle této smlouvy na základě výzvy příkazce, která bude příkazníkovi doručena nejpozději 5 pracovních dnů před dnem požadovaného zahájení plnění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za výkon činnosti dle této smlouvy je sjednána s ohledem na předpokládaný průběh přípravy a výstavby investice takto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celkem za výkon činnosti TD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plata za výkon činnosti TDS činí měsíčně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. Kč bez DPH</w:t>
      </w:r>
      <w:r>
        <w:rPr>
          <w:rFonts w:cs="Times New Roman" w:ascii="Times New Roman" w:hAnsi="Times New Roman"/>
          <w:sz w:val="24"/>
          <w:szCs w:val="24"/>
          <w:lang w:eastAsia="cs-CZ"/>
        </w:rPr>
        <w:t>, což představuje poměrnou část připadající na 1 měsíc z 80% celé úplaty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bývajících 20% úplaty je příkazník oprávněn účtovat po skončení své činnosti a předání všech dokladů. Úplata za činnost dle této smlouvy příkazníkem zahrnuje veškeré náklady příkazníka na jejich poskytnutí a přiměřený zis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plnění předmětu dle čl. II. této smlouvy bude úplata hrazena měsíčně ve výši sjednané v čl. VI. odst. 2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0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odkladem pro úhradu úplaty dle čl. VI. odst. 2 této smlouvy je daňový doklad – faktura, kterou je příkazník oprávněn vystavit nejpozději do 15 dnů po skončení běžného měsí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, tj. text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„Poskytnutí služby TDS v souvislosti s VZ Stavební úpravy BD Dolní 307-309, Frenštát p. R.“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bookmarkStart w:id="1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14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15denní lhůta splatnost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jištění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ankc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,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5, 6 a 7 této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vlášt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 nebo pro jiné osob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této smlouvy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, ve znění pozdějších předpisů: Příkazce je oprávněn uzavřít tuto smlouvu na základě usnesení Rady města Frenštát pod Radhoštěm č. 1300/50/RM/2020 I. ze dne 25.11.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3 stejnopisech, z nichž 2 obdrží příkazce a 1 příkazník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2" w:name="_Hlk30669466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abriela Polášková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bookmarkStart w:id="3" w:name="_Hlk30669466"/>
      <w:r>
        <w:rPr>
          <w:rFonts w:cs="Times New Roman" w:ascii="Times New Roman" w:hAnsi="Times New Roman"/>
          <w:sz w:val="24"/>
          <w:szCs w:val="24"/>
          <w:lang w:eastAsia="cs-CZ"/>
        </w:rPr>
        <w:t>RK Beskyd spol. s r.o.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 xml:space="preserve">Plná moc </w:t>
        <w:br/>
        <w:t>v rámci poskytnutí služeb TDS v souvislosti s veřejnou zakázko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Stavební úpravy BD Dolní 307-309, Frenštát p. R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Frenštát pod Radhoště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nám. Míru 1, 744 01 Frenštát pod Radhoště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97852, DIČ: CZ00297852, datová schránka: vz9a8t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o na základě Mandátní smlouvy ze dne 21.5.2010, ve znění pozdějších dodatků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K Beskyd spol. s r.o., nám. Míru 20, 744 01 Frenštát pod Radhoště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47679531, DIČ: CZ47679531, tel. 556 840 266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renstat@nemovitost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 fxwxte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cech smluvních a technických oprávněna jednat Gabriela Polášková, na základě plné moc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Komerční banka, a.s., číslo účtu: 9501370297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i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/ DIČ: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stupování zmocnitele pro výkon technického dozoru stavebníka (dále jen „TDS“) dle výše označené příkazní smlouvy v níže uvedeném rozsahu.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éto plné moci je zmocněnec oprávně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tokolárně odevzdat staveniště zhotoviteli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častnit se na vytýčení stavby zhotovitelem stavby před zahájením prací, dodržovat podmínky dle sdělení k ohlášení udržovacích prací (stavebního povolení) a opatření státního stavebního dozoru po dobu realizace stavb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ontrolovat práce a dodávky zhotovitele stavby, zejména pak práce a dodávky, které budou v dalším postupu zakryté nebo se stanou nepřístupnými, zapsat výsledky kontroly do stavebního deníku a na základě kontroly vydá/nevydá souhlas s pokračováním stavebních prací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tavebního deníku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sledovat vedení stavebního deníku a provádět v něm pravidelné zápisy v souladu s podmínkami smlouvy o dílo na zhotovení stavby, o postupu prací pravidelně informovat příkazce;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účastnit se jednání se stavebním úřadem a ostatními dotčenými orgány, účastnit se na kontrolních prohlídkách stavby vyvolaných těmito orgány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 xml:space="preserve">jakékoliv zpoždění prací, které má za následek nedodržení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</w:rPr>
        <w:t>více jak 2 dny,</w:t>
      </w:r>
      <w:r>
        <w:rPr>
          <w:rFonts w:cs="Times New Roman" w:ascii="Times New Roman" w:hAnsi="Times New Roman"/>
          <w:sz w:val="24"/>
          <w:szCs w:val="24"/>
        </w:rPr>
        <w:t xml:space="preserve"> je povinen zaznamenat do stavebního deníku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 xml:space="preserve">připravovat a vyžadovat si v průběhu stavby od zhotovitele podklady </w:t>
        <w:br/>
        <w:t>pro kolaudační řízení, předání a převzetí stavb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  <w:t>kontrolovat doklady, které doloží zhotovitel stavb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  <w:tab/>
        <w:t>kontrolovat odstranění případných závad a nedodělků stavby, o tomto písemně informovat příkazce a o tomto provézt zápis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  <w:tab/>
        <w:t>účastnit se předání a převzetí dokončené stavby včetně kolaudačního řízení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kontrolovat vyklizení staveniště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projednat případné dodatky a změny projektu a předložit je spolu s vlastním vyjádřením příkazci ke schválení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</w:t>
        <w:tab/>
        <w:t xml:space="preserve">prověřit dodavatelské faktury, zkontrolovat věcnou a cenovou správnost </w:t>
        <w:br/>
        <w:t xml:space="preserve">a úplnost podkladů k fakturování, jejich soulad s podmínkami uvedenými </w:t>
        <w:br/>
        <w:t>ve smlouvách, kontrolovat faktury v návaznosti na skutečně provedené práce, potvrdit souhlas s provedením úhrady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</w:t>
        <w:tab/>
        <w:t xml:space="preserve">pořizovat fotodokumentaci v průběhu stavby, kterou poskytne v elektronické podobě příkazci;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</w:t>
        <w:tab/>
        <w:t>vypracovat závěrečnou zprávu o tom, jak odpovídá provedení schválené projektové dokumentaci, smluveným podmínkám, technickým normám a příslušným předpisům vztahujícím se k předmětné stavbě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</w:t>
        <w:tab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 souladu s požadavky příkazce a veškerými právními předpisy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, ve znění pozdějších předpisů: Objednatel je oprávněn k tomuto právnímu jednání na základě usnesení Rady města Frenštát pod Radhoštěm č. 1300/50/RM/2020 I. ze dne 25.11.2020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dne :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mocnitel: </w:t>
        <w:tab/>
        <w:tab/>
        <w:tab/>
        <w:tab/>
        <w:tab/>
        <w:tab/>
        <w:tab/>
        <w:t>Zmocněne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abriela Polášková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K Beskyd spol. s 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41"/>
      <w:gridCol w:w="1187"/>
      <w:gridCol w:w="3943"/>
    </w:tblGrid>
    <w:tr>
      <w:trPr>
        <w:trHeight w:val="151" w:hRule="atLeast"/>
      </w:trPr>
      <w:tc>
        <w:tcPr>
          <w:tcW w:w="39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 xml:space="preserve">Stránka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8</w:t>
          </w:r>
          <w:r>
            <w:rPr>
              <w:b/>
              <w:bCs/>
              <w:rFonts w:cs="Cambria" w:ascii="Cambria" w:hAnsi="Cambria"/>
            </w:rPr>
            <w:fldChar w:fldCharType="end"/>
          </w:r>
        </w:p>
      </w:tc>
      <w:tc>
        <w:tcPr>
          <w:tcW w:w="394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394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character" w:styleId="InternetLink">
    <w:name w:val="Hyperlink"/>
    <w:basedOn w:val="DefaultParagraphFont"/>
    <w:uiPriority w:val="99"/>
    <w:unhideWhenUsed/>
    <w:rsid w:val="00124f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4fc2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a11d4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5994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5994"/>
    <w:rPr>
      <w:rFonts w:ascii="Arial" w:hAnsi="Arial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599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99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stat@nemovitost.com" TargetMode="External"/><Relationship Id="rId3" Type="http://schemas.openxmlformats.org/officeDocument/2006/relationships/hyperlink" Target="mailto:frenstat@nemovito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746</Words>
  <Characters>16207</Characters>
  <CharactersWithSpaces>1891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5:00Z</dcterms:created>
  <dc:creator>Lenka Szabó</dc:creator>
  <dc:description/>
  <dc:language>en-US</dc:language>
  <cp:lastModifiedBy>Vera Server</cp:lastModifiedBy>
  <dcterms:modified xsi:type="dcterms:W3CDTF">2022-01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