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Rekonstrukce vodovodní přípojky pro Základní školu Záhuní ve Frenštátě p/R.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2" w:name="_Hlk489609929"/>
            <w:r>
              <w:rPr>
                <w:b/>
                <w:bCs/>
              </w:rPr>
              <w:t xml:space="preserve">3. Nabídková cena v Kč </w:t>
            </w:r>
            <w:bookmarkEnd w:id="2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3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4" w:name="_Hlk489610694"/>
      <w:r>
        <w:rPr/>
        <w:tab/>
        <w:tab/>
        <w:tab/>
        <w:tab/>
        <w:tab/>
        <w:tab/>
        <w:tab/>
        <w:tab/>
        <w:t>podpis oprávněné osoby</w:t>
      </w:r>
      <w:bookmarkEnd w:id="4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konstrukce vodovodní přípojky pro Základní školu Záhuní ve Frenštátě p/R.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konstrukce vodovodní přípojky pro Základní školu Záhuní ve Frenštátě p/R.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konstrukce vodovodní přípojky pro Základní školu Záhuní ve Frenštátě p/R.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389_2685283530"/>
            <w:bookmarkStart w:id="6" w:name="__Fieldmark__389_2685283530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7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7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8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8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708_2685283530"/>
            <w:bookmarkStart w:id="10" w:name="__Fieldmark__708_2685283530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794</Words>
  <Characters>4689</Characters>
  <CharactersWithSpaces>54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12-29T1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