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 (dále jen „občanský zákoník“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technických</w:t>
        <w:tab/>
        <w:t>Ing. Jiří Unruh, místo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ab/>
        <w:tab/>
        <w:tab/>
        <w:t>Mgr. Jan Ražnok, ředitel MěKS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ab/>
        <w:tab/>
        <w:tab/>
        <w:t>Tomáš Karafiát, správce MěKS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ý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psaný v obchodním rejstříku vedeném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spis. zn.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společně také „smluvní strany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kupní smlouvu (dále jen „smlouva“), kterou se prodávající zavazuje k dodání a montáži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212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uto smlouvou se prodávající zavazuje, že pro kupujícího provede </w:t>
      </w:r>
      <w:r>
        <w:rPr>
          <w:rFonts w:cs="Times New Roman" w:ascii="Times New Roman" w:hAnsi="Times New Roman"/>
          <w:b/>
          <w:bCs/>
          <w:szCs w:val="24"/>
        </w:rPr>
        <w:t>dodávku a montáž movitých věcí – 2 ks prodejních stánků</w:t>
      </w:r>
      <w:r>
        <w:rPr>
          <w:rFonts w:cs="Times New Roman" w:ascii="Times New Roman" w:hAnsi="Times New Roman"/>
          <w:szCs w:val="24"/>
        </w:rPr>
        <w:t xml:space="preserve"> určených pro venkovní akce, a to v rozsahu dle nákresu, který tvoří Přílohu č. 1 Zadávací dokumentace (dále jen „prodejní stánky“), a umožní kupujícímu nabýt vlastnické právo k prodejním stánkům, a kupující se zavazuje, že prodejní stánky převezme a zaplatí dodavateli kupní cenu za podmínek sjednaných v této smlouvě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při realizaci předmětu smlouvy dodržet veškeré závazné právní a technické normy, platné bezpečnostní předpisy a že bude postupovat při realizaci předmětu smlouvy dle pokynů kupujícího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dohodly, že montáž prodejních stánků v roce 2021 bude provedena prodávajícím a demontáž prodejních stánků v roce 2021 bude provedena kupujícím. Prodávající bere na vědomí, že montáž a demontáž prodejních stánků v následujících letech bude provedena kupujícím. Prodávající bere na vědomí, že tyto skutečnosti nemají vliv na jím poskytnutou záruku a na práva kupujícího z vadného plnění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28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dohodly, že dodávka a montáž prodejních stánků v místě plnění bude provedena v průběhu jednoho dne.</w:t>
      </w:r>
    </w:p>
    <w:p>
      <w:pPr>
        <w:pStyle w:val="Normal"/>
        <w:spacing w:lineRule="auto" w:line="240" w:before="0" w:after="0"/>
        <w:ind w:left="28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ín dodávky a provedení montáže prodejních stánků:</w:t>
      </w:r>
    </w:p>
    <w:p>
      <w:pPr>
        <w:pStyle w:val="Normal"/>
        <w:spacing w:lineRule="auto" w:line="240" w:before="0" w:after="0"/>
        <w:ind w:left="28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le dohody smluvních stran, </w:t>
      </w:r>
      <w:r>
        <w:rPr>
          <w:rFonts w:cs="Times New Roman" w:ascii="Times New Roman" w:hAnsi="Times New Roman"/>
          <w:b/>
          <w:bCs/>
          <w:szCs w:val="24"/>
        </w:rPr>
        <w:t>nejpozději však do 07.04. 2022</w:t>
      </w:r>
    </w:p>
    <w:p>
      <w:pPr>
        <w:pStyle w:val="Normal"/>
        <w:spacing w:lineRule="auto" w:line="240" w:before="0" w:after="0"/>
        <w:ind w:left="28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em plnění je námětí Míru, 744 01 Frenštát pod Radhoštěm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 a platební podmínky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36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(obaly, příslušenství, dopravu, záruku apod.) potřebné</w:t>
      </w:r>
    </w:p>
    <w:p>
      <w:pPr>
        <w:pStyle w:val="ListParagraph"/>
        <w:spacing w:lineRule="auto" w:line="240" w:before="0" w:after="0"/>
        <w:ind w:left="47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plnění předmět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3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v souladu s ustanovením zákona č. 526/1990 Sb., o cenách, ve znění pozdějších předpisů, dohodly na kupní ceně, která činí: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</w:t>
        <w:tab/>
        <w:tab/>
        <w:t xml:space="preserve"> ……………..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21%                 </w:t>
        <w:tab/>
        <w:t xml:space="preserve">  ……………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vč. DPH  </w:t>
        <w:tab/>
        <w:tab/>
        <w:t xml:space="preserve"> …………….. 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lušná platná sazba DPH bude účtována dodavatelem dle předpisů platných v době zdanitelného plnění. Za správnost stanovení sazby DPH nese odpovědnost prodávající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 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Normal"/>
        <w:spacing w:lineRule="auto" w:line="240" w:before="0" w:after="0"/>
        <w:ind w:left="645" w:right="36" w:hanging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plní svou povinnost dodat předmět smlouvy jeho řádným a včasným dokončením a předáním kupujícímu jako celku a odstraněním všech vad a nedodělků zjištěných v rámci přejímacího řízení v termínu uvedeném v čl. III této smlouvy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jímací řízení je ukončeno podpisem protokolu o předání a převzetí předmětu smlouvy jako celku kupujícím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přejímce předmětu smlouvy je prodávající povinen kupujícímu předložit následující doklady ve 2 vyhotoveních:</w:t>
      </w:r>
    </w:p>
    <w:p>
      <w:pPr>
        <w:pStyle w:val="ListParagraph"/>
        <w:spacing w:lineRule="auto" w:line="240" w:before="0" w:after="0"/>
        <w:ind w:left="941" w:right="0" w:hanging="0"/>
        <w:contextualSpacing/>
        <w:jc w:val="left"/>
        <w:rPr>
          <w:rFonts w:ascii="Times New Roman" w:hAnsi="Times New Roman" w:eastAsia="" w:cs="Times New Roman" w:eastAsiaTheme="minorEastAsia"/>
          <w:color w:val="auto"/>
          <w:sz w:val="22"/>
        </w:rPr>
      </w:pPr>
      <w:r>
        <w:rPr>
          <w:rFonts w:eastAsia="" w:cs="Times New Roman" w:eastAsiaTheme="minorEastAsia" w:ascii="Times New Roman" w:hAnsi="Times New Roman"/>
          <w:color w:val="auto"/>
          <w:sz w:val="2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righ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znam komponentů, které jsou součástí předmětu smlouvy, jejich záruční listy, návody k montáži, demontáži a údržbě v českém jazyc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right="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ědčení o shodě vlastností zabudovaných materiálů a výrobků s technickými požadavky na ně kladenými nebo ujištění dle zákona č. 22/1997 Sb., o technických požadavcích na výroby, ve znění pozdějších předpisů,</w:t>
      </w:r>
    </w:p>
    <w:p>
      <w:pPr>
        <w:pStyle w:val="ListParagraph"/>
        <w:spacing w:lineRule="auto" w:line="240" w:before="0" w:after="0"/>
        <w:ind w:left="941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oloží-li prodávající sjednané doklady, nepovažuje se předmět smlouvy za dokončený a schopný předá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ohodnou-li se smluvní strany v rámci přejímacího řízení jinak, vyhotoví protokol o předání a převzetí předmětu smlouvy kupujíc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1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2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3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4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5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6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vystaví na dodané zboží fakturu, kterou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faktury musí být protokol o předání a převzetí předmětu smlouvy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21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občanského zákoník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uční doba na předmět smlouvy jako celek začíná běžet ode dne podpisu protokolu o předání a převzetí předmětu smlouvy a uplyne 24 měsíců od předání a převzetí předmětu smlouvy. Záruční doba neběží po dobu, po kterou nemůže kupující předmět smlouvy užívat pro vady, za které odpovídá prodávajíc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7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 vystavené prodávajícím, je povinen zaplatit prodávajícímu úrok z prodlení ve výši 0,05 % z oprávněně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8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stup prodávajícího do insolvenčního řízení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stejnopisech s platností originálu, z nichž jeden obdrží prodávající a dva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>V 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e: 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. Miroslav Halatin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221" w:right="2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tarosta</w:t>
      </w: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2240" w:h="16862"/>
      <w:pgMar w:left="1063" w:right="3416" w:gutter="0" w:header="0" w:top="5852" w:footer="708" w:bottom="98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542</Words>
  <Characters>9103</Characters>
  <CharactersWithSpaces>106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35:00Z</dcterms:created>
  <dc:creator>Skála Jiří</dc:creator>
  <dc:description/>
  <dc:language>en-US</dc:language>
  <cp:lastModifiedBy>Lenka Szabó</cp:lastModifiedBy>
  <cp:lastPrinted>2019-07-03T16:29:00Z</cp:lastPrinted>
  <dcterms:modified xsi:type="dcterms:W3CDTF">2021-12-29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