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0"/>
        <w:gridCol w:w="1600"/>
        <w:gridCol w:w="1417"/>
        <w:gridCol w:w="1419"/>
        <w:gridCol w:w="1416"/>
      </w:tblGrid>
      <w:tr>
        <w:trPr>
          <w:trHeight w:val="539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287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291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bookmarkStart w:id="0" w:name="_Hlk81987664_Copy_1"/>
            <w:r>
              <w:rPr>
                <w:b/>
                <w:bCs/>
                <w:sz w:val="22"/>
                <w:szCs w:val="22"/>
              </w:rPr>
              <w:t>Zpracování PD na stavbu „Rekonstrukce elektroinstalace v budově MŠ Markova ve Frenštátě pod Radhoštěm“</w:t>
            </w:r>
            <w:bookmarkEnd w:id="0"/>
          </w:p>
        </w:tc>
      </w:tr>
      <w:tr>
        <w:trPr>
          <w:trHeight w:val="264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1" w:name="_Hlk66099611_Copy_1"/>
            <w:bookmarkEnd w:id="1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9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A. Rekonstrukce elektroinstalace školní kuchyně a jejího zázemí v 1 NP a 1.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B. Rekonstrukce elektroinstalace provozních prostor M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Výkon autorského doz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66099611_Copy_1"/>
            <w:bookmarkStart w:id="3" w:name="_Hlk66099611_Copy_1"/>
            <w:bookmarkEnd w:id="3"/>
          </w:p>
        </w:tc>
      </w:tr>
      <w:tr>
        <w:trPr>
          <w:trHeight w:val="366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bookmarkStart w:id="4" w:name="_Hlk66099059"/>
      <w:bookmarkStart w:id="5" w:name="_Hlk66100336"/>
      <w:bookmarkEnd w:id="4"/>
      <w:bookmarkEnd w:id="5"/>
      <w:r/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  <w:bookmarkStart w:id="6" w:name="_Hlk489610694"/>
      <w:bookmarkStart w:id="7" w:name="_Hlk489610694"/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7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D na stavbu „Rekonstrukce elektroinstalace v budově MŠ Markova ve Frenštátě pod Radhoštěm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D na stavbu „Rekonstrukce elektroinstalace v budově MŠ Markova ve Frenštátě pod Radhoštěm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720"/>
        <w:gridCol w:w="226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D na stavbu „Rekonstrukce elektroinstalace v budově MŠ Markova ve Frenštátě pod Radhoštěm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77_3703263417"/>
            <w:bookmarkStart w:id="9" w:name="__Fieldmark__377_370326341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92_3703263417"/>
            <w:bookmarkStart w:id="13" w:name="__Fieldmark__592_370326341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67</Words>
  <Characters>4527</Characters>
  <CharactersWithSpaces>52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Lenka Szabó</dc:creator>
  <dc:description/>
  <dc:language>en-US</dc:language>
  <cp:lastModifiedBy>Lenka Szabó</cp:lastModifiedBy>
  <dcterms:modified xsi:type="dcterms:W3CDTF">2021-12-22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