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oviště kontejnerů pro separovaný odpad ve Frenštátě pod Radhoštěm – Papratná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489610085"/>
            <w:bookmarkEnd w:id="1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4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5" w:name="_Hlk526320238"/>
            <w:bookmarkStart w:id="6" w:name="_Hlk526320238"/>
            <w:bookmarkEnd w:id="6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7" w:name="_Hlk526320238"/>
            <w:bookmarkStart w:id="8" w:name="_Hlk526320238"/>
            <w:bookmarkEnd w:id="8"/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4. Ostatní podmínky plnění zakázky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 plněn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jpozději do 16. srpna 2019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9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0" w:name="_Hlk489610694"/>
      <w:r>
        <w:rPr/>
        <w:tab/>
        <w:tab/>
        <w:tab/>
        <w:tab/>
        <w:tab/>
        <w:tab/>
        <w:tab/>
        <w:tab/>
        <w:t>podpis oprávněné osoby</w:t>
      </w:r>
      <w:bookmarkEnd w:id="10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oviště kontejnerů pro separovaný odpad ve Frenštátě pod Radhoštěm – Papratná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oviště kontejnerů pro separovaný odpad ve Frenštátě </w:t>
            </w:r>
            <w:bookmarkStart w:id="11" w:name="_GoBack"/>
            <w:bookmarkEnd w:id="11"/>
            <w:r>
              <w:rPr>
                <w:rFonts w:cs="Tahoma" w:ascii="Tahoma" w:hAnsi="Tahoma"/>
                <w:b/>
                <w:sz w:val="20"/>
                <w:szCs w:val="20"/>
              </w:rPr>
              <w:t>pod Radhoštěm – Papratná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2" w:name="__Fieldmark__297_3387377924"/>
            <w:bookmarkStart w:id="13" w:name="__Fieldmark__297_3387377924"/>
            <w:bookmarkEnd w:id="1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4" w:name="Text16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bookmarkEnd w:id="14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5" w:name="Text13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bookmarkEnd w:id="15"/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6" w:name="__Fieldmark__620_3387377924"/>
            <w:bookmarkStart w:id="17" w:name="__Fieldmark__620_3387377924"/>
            <w:bookmarkEnd w:id="1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A9E3F-1484-42B1-BDCD-DCE39313F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701</Words>
  <Characters>4139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6-12T0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