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účastníka ZŘ o splnění technických kvalifikačních předpokladů dle § 79 odst.2 písm. b zákona – seznam významných služeb poskytnutých za poslední 3 roky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rojektové dokumentace stavby Centrum sociálních služeb Frenštát pod Radhoštěm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služba s realizační hodnotou stavby min. 40 000 000 Kč bez DPH/realizační hodnota stavb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 </w:t>
            </w:r>
            <w:r>
              <w:rPr>
                <w:bCs/>
                <w:sz w:val="22"/>
                <w:szCs w:val="22"/>
                <w:highlight w:val="yellow"/>
              </w:rPr>
              <w:t>mm/rrrr</w:t>
            </w:r>
            <w:r>
              <w:rPr>
                <w:bCs/>
                <w:sz w:val="22"/>
                <w:szCs w:val="22"/>
              </w:rPr>
              <w:t xml:space="preserve"> do </w:t>
            </w:r>
            <w:r>
              <w:rPr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-----</w:t>
            </w:r>
            <w:r>
              <w:rPr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-----</w:t>
            </w:r>
            <w:r>
              <w:rPr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</w:r>
    </w:p>
    <w:p>
      <w:pPr>
        <w:pStyle w:val="Normal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služba s realizační hodnotou stavby min. 20 000 000 Kč bez DPH/realizační hodnota stavb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 </w:t>
            </w:r>
            <w:r>
              <w:rPr>
                <w:bCs/>
                <w:sz w:val="22"/>
                <w:szCs w:val="22"/>
                <w:highlight w:val="yellow"/>
              </w:rPr>
              <w:t>mm/rrrr</w:t>
            </w:r>
            <w:r>
              <w:rPr>
                <w:bCs/>
                <w:sz w:val="22"/>
                <w:szCs w:val="22"/>
              </w:rPr>
              <w:t xml:space="preserve"> do </w:t>
            </w:r>
            <w:r>
              <w:rPr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-----</w:t>
            </w:r>
            <w:r>
              <w:rPr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-----</w:t>
            </w:r>
            <w:r>
              <w:rPr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</w:r>
    </w:p>
    <w:p>
      <w:pPr>
        <w:pStyle w:val="Normal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služba pro stavbu účelově určenou pro zdravotní a sociální služby, která byla na základě projektové dokumentace zrealizována, min. 20 000 000 Kč bez DPH/realizační hodnota stavb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 </w:t>
            </w:r>
            <w:r>
              <w:rPr>
                <w:bCs/>
                <w:sz w:val="22"/>
                <w:szCs w:val="22"/>
                <w:highlight w:val="yellow"/>
              </w:rPr>
              <w:t>mm/rrrr</w:t>
            </w:r>
            <w:r>
              <w:rPr>
                <w:bCs/>
                <w:sz w:val="22"/>
                <w:szCs w:val="22"/>
              </w:rPr>
              <w:t xml:space="preserve"> do </w:t>
            </w:r>
            <w:r>
              <w:rPr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-----</w:t>
            </w:r>
            <w:r>
              <w:rPr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-----</w:t>
            </w:r>
            <w:r>
              <w:rPr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</w:r>
    </w:p>
    <w:p>
      <w:pPr>
        <w:pStyle w:val="Normal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</w:r>
    </w:p>
    <w:p>
      <w:pPr>
        <w:pStyle w:val="Normal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</w:r>
    </w:p>
    <w:p>
      <w:pPr>
        <w:pStyle w:val="Normal"/>
        <w:ind w:left="-709" w:hanging="0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  <w:t xml:space="preserve">* V případě potřeby, dodavatel tabulku zkopíruje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green"/>
        </w:rPr>
        <w:t>oprávněné osoby dodavatele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 hlavního projektanta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rojektové dokumentace stavby Centrum sociálních služeb Frenštát pod Radhoštěm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ěsíc a rok dokončení projektových prací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kontaktní údaj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kontaktní údaj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kontaktní údaj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kontaktní údaj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kontaktní údaj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kontaktní údaj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kontaktní údaj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kontaktní údaj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kontaktní údaj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kontaktní údaj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Za „řádné zpracování nebo vedení řádně zpracované projektové dokumentace“ je považováno samostatné zpracování nebo odpovědnost za zpracování projektové dokumentace, která obsahovala všechny povinné náležitosti dle vyhlášky č. 499/2006 Sb., o dokumentaci staveb, v platném zně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green"/>
        </w:rPr>
        <w:t>oprávněné osoby dodavatele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75</Words>
  <Characters>3394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4:00Z</dcterms:created>
  <dc:creator>Lenka Szabó</dc:creator>
  <dc:description/>
  <dc:language>en-US</dc:language>
  <cp:lastModifiedBy>Lenka Szabó</cp:lastModifiedBy>
  <dcterms:modified xsi:type="dcterms:W3CDTF">2021-12-2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