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harmonogram Frenštátského zpravodaje pro rok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íslo na měsíc</w:t>
        <w:tab/>
        <w:tab/>
        <w:t>grafika</w:t>
        <w:tab/>
        <w:tab/>
        <w:t xml:space="preserve">   korektury</w:t>
        <w:tab/>
        <w:tab/>
        <w:t>tisk</w:t>
        <w:tab/>
        <w:tab/>
        <w:t>dovoz z tiská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2022</w:t>
        <w:tab/>
        <w:tab/>
        <w:t>18.- 19. 1.</w:t>
        <w:tab/>
        <w:t xml:space="preserve">   20.-28. leden</w:t>
        <w:tab/>
        <w:t>31. leden</w:t>
        <w:tab/>
        <w:t>1. únor 2022</w:t>
      </w:r>
    </w:p>
    <w:p>
      <w:pPr>
        <w:pStyle w:val="Normal"/>
        <w:rPr/>
      </w:pPr>
      <w:r>
        <w:rPr/>
        <w:t>březen 2022</w:t>
        <w:tab/>
        <w:tab/>
        <w:t>18.- 22. 2.</w:t>
        <w:tab/>
        <w:t xml:space="preserve">   23.-25. únor</w:t>
        <w:tab/>
        <w:tab/>
        <w:t>28. únor</w:t>
        <w:tab/>
        <w:t>1. březen 2022</w:t>
      </w:r>
    </w:p>
    <w:p>
      <w:pPr>
        <w:pStyle w:val="Normal"/>
        <w:rPr/>
      </w:pPr>
      <w:r>
        <w:rPr/>
        <w:t>duben 2022</w:t>
        <w:tab/>
        <w:tab/>
        <w:t>17.- 21. 3.</w:t>
        <w:tab/>
        <w:t xml:space="preserve">   22.-30. březen</w:t>
        <w:tab/>
        <w:t>31. březen</w:t>
        <w:tab/>
        <w:t>1. duben 2022</w:t>
      </w:r>
    </w:p>
    <w:p>
      <w:pPr>
        <w:pStyle w:val="Normal"/>
        <w:rPr/>
      </w:pPr>
      <w:r>
        <w:rPr/>
        <w:t>květen 2022</w:t>
        <w:tab/>
        <w:tab/>
        <w:t>20.- 22. 4.</w:t>
        <w:tab/>
        <w:t xml:space="preserve">   23.-29. duben</w:t>
        <w:tab/>
        <w:t>29. dubna</w:t>
        <w:tab/>
        <w:t>2. květen 2022</w:t>
      </w:r>
    </w:p>
    <w:p>
      <w:pPr>
        <w:pStyle w:val="Normal"/>
        <w:rPr/>
      </w:pPr>
      <w:r>
        <w:rPr/>
        <w:t>červen 2022</w:t>
        <w:tab/>
        <w:tab/>
        <w:t xml:space="preserve">18.- 20. 5. </w:t>
        <w:tab/>
        <w:t xml:space="preserve">   23.-30. květen</w:t>
        <w:tab/>
        <w:t>31. květen</w:t>
        <w:tab/>
        <w:t>1. červen 2022</w:t>
      </w:r>
    </w:p>
    <w:p>
      <w:pPr>
        <w:pStyle w:val="Normal"/>
        <w:rPr/>
      </w:pPr>
      <w:r>
        <w:rPr/>
        <w:t>červenec-srpen 2022</w:t>
        <w:tab/>
        <w:t xml:space="preserve">17.- 21. 6. </w:t>
        <w:tab/>
        <w:t xml:space="preserve">   22.-29. červen</w:t>
        <w:tab/>
        <w:t>30. červen</w:t>
        <w:tab/>
        <w:t>1. červenec 2022</w:t>
      </w:r>
    </w:p>
    <w:p>
      <w:pPr>
        <w:pStyle w:val="Normal"/>
        <w:rPr/>
      </w:pPr>
      <w:r>
        <w:rPr/>
        <w:t>září 2022</w:t>
        <w:tab/>
        <w:tab/>
        <w:t>17.- 19. 8.</w:t>
        <w:tab/>
        <w:t xml:space="preserve">   20.-23. srpen</w:t>
        <w:tab/>
        <w:t>31. srpna</w:t>
        <w:tab/>
        <w:t>1. září 2022</w:t>
      </w:r>
    </w:p>
    <w:p>
      <w:pPr>
        <w:pStyle w:val="Normal"/>
        <w:rPr/>
      </w:pPr>
      <w:r>
        <w:rPr/>
        <w:t>říjen 2022</w:t>
        <w:tab/>
        <w:tab/>
        <w:t>19.- 21. 9.</w:t>
        <w:tab/>
        <w:t xml:space="preserve">   22.-29. září</w:t>
        <w:tab/>
        <w:tab/>
        <w:t>30. září</w:t>
        <w:tab/>
        <w:t>3. říjen 2022</w:t>
      </w:r>
    </w:p>
    <w:p>
      <w:pPr>
        <w:pStyle w:val="Normal"/>
        <w:rPr/>
      </w:pPr>
      <w:r>
        <w:rPr/>
        <w:t>listopad 2022</w:t>
        <w:tab/>
        <w:tab/>
        <w:t>17. -19.10.</w:t>
        <w:tab/>
        <w:t xml:space="preserve">   20.-27. říjen</w:t>
        <w:tab/>
        <w:tab/>
        <w:t>31. říjen</w:t>
        <w:tab/>
        <w:t>1. listopad 2022</w:t>
      </w:r>
    </w:p>
    <w:p>
      <w:pPr>
        <w:pStyle w:val="Normal"/>
        <w:rPr/>
      </w:pPr>
      <w:r>
        <w:rPr/>
        <w:t>prosinec 2022</w:t>
        <w:tab/>
        <w:tab/>
        <w:t>18.- 22.11.</w:t>
        <w:tab/>
        <w:t xml:space="preserve">   23.-29. listopad</w:t>
        <w:tab/>
        <w:t>30. listopad</w:t>
        <w:tab/>
        <w:t>1. prosinec 2022</w:t>
      </w:r>
    </w:p>
    <w:p>
      <w:pPr>
        <w:pStyle w:val="Normal"/>
        <w:rPr/>
      </w:pPr>
      <w:r>
        <w:rPr/>
        <w:t>leden 2023</w:t>
        <w:tab/>
        <w:tab/>
        <w:t>12.- 14.12</w:t>
        <w:tab/>
        <w:t xml:space="preserve">   15.-21. prosinec</w:t>
        <w:tab/>
        <w:t>2. leden 2023</w:t>
        <w:tab/>
        <w:t>3. lede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enštátě pod Radhoštěm 1.10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5:00Z</dcterms:created>
  <dc:creator>Admin</dc:creator>
  <dc:description/>
  <cp:keywords/>
  <dc:language>en-US</dc:language>
  <cp:lastModifiedBy>Simona Bartošková</cp:lastModifiedBy>
  <dcterms:modified xsi:type="dcterms:W3CDTF">2021-11-05T09:15:00Z</dcterms:modified>
  <cp:revision>2</cp:revision>
  <dc:subject/>
  <dc:title>Příloha č</dc:title>
</cp:coreProperties>
</file>