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70" w:tblpY="-525"/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1"/>
        <w:gridCol w:w="75"/>
        <w:gridCol w:w="867"/>
        <w:gridCol w:w="1418"/>
        <w:gridCol w:w="1135"/>
        <w:gridCol w:w="1797"/>
      </w:tblGrid>
      <w:tr>
        <w:trPr>
          <w:trHeight w:val="539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. Veřejná zakázka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427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elekomunikační služby pro město Frenštát pod Radhoštěm a jiné veřejné zadavatele</w:t>
            </w:r>
          </w:p>
        </w:tc>
      </w:tr>
      <w:tr>
        <w:trPr>
          <w:trHeight w:val="289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dlo/ místo podnikání: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el./fax: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RL adresa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pisová značka v obchodním rejstříku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./fax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3. Nabídková cena v Kč 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Celkem</w:t>
            </w:r>
          </w:p>
        </w:tc>
      </w:tr>
      <w:tr>
        <w:trPr>
          <w:trHeight w:val="694" w:hRule="atLeast"/>
          <w:cantSplit w:val="true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Telekomunikač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4.  Osoba oprávněná za uchazeče jednat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, jméno, příjmení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nkce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, jméno, příjmení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nkce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/>
      <w:r>
        <w:rPr>
          <w:rFonts w:cs="Calibri" w:ascii="Calibri" w:hAnsi="Calibri" w:asciiTheme="minorHAnsi" w:cstheme="minorHAnsi" w:hAnsiTheme="minorHAnsi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estné prohlášení účastníka ZŘ o splnění základní způsobilosti v souladu s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47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elekomunikační služby pro město Frenštát pod Radhoštěm a jiné veřejné zadavatele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zadávacího řízení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a) zákona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b) zákona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 České republice nebo v zemi svého sídla v evidenci daní zachycen splatný daňový nedoplatek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c) zákona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 České republice nebo v zemi svého sídla splatný nedoplatek na pojistném nebo na penále na veřejné zdravotní pojištění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d) zákona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e) zákon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le § 74 odst. 2 zákona 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le § 74 odst. 3 zákon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. dn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Čestné prohlášení účastníka ZŘ o splnění technických kvalifikačních předpokladů s ohledem k § 79 odst. 2, písm. b) 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lekomunikační služby pro město Frenštát pod Radhoštěm a jiné veřejné zadavatele.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0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215"/>
        <w:gridCol w:w="3946"/>
        <w:gridCol w:w="2469"/>
      </w:tblGrid>
      <w:tr>
        <w:trPr>
          <w:tblHeader w:val="true"/>
          <w:trHeight w:val="40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2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0641364D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641364D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697</Words>
  <Characters>4117</Characters>
  <CharactersWithSpaces>48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2:00Z</dcterms:created>
  <dc:creator>Lenka Szabó</dc:creator>
  <dc:description/>
  <dc:language>en-US</dc:language>
  <cp:lastModifiedBy>Lenka Szabó</cp:lastModifiedBy>
  <dcterms:modified xsi:type="dcterms:W3CDTF">2021-08-31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