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1727"/>
        <w:gridCol w:w="74"/>
        <w:gridCol w:w="1034"/>
        <w:gridCol w:w="1700"/>
        <w:gridCol w:w="1417"/>
        <w:gridCol w:w="1702"/>
      </w:tblGrid>
      <w:tr>
        <w:trPr>
          <w:trHeight w:val="53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- Rekonstrukce komunikace v prostoru hřbitova ve Frenštátě pod Radhoštěm</w:t>
            </w:r>
          </w:p>
        </w:tc>
      </w:tr>
      <w:tr>
        <w:trPr>
          <w:trHeight w:val="448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vydání stavebního povo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provádění stavby a výběr dodav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autorského doz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né další kopie jednotlivých dokumentac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462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66099059"/>
      <w:bookmarkStart w:id="4" w:name="_Hlk66100336"/>
      <w:bookmarkStart w:id="5" w:name="_Hlk66099059"/>
      <w:bookmarkStart w:id="6" w:name="_Hlk66100336"/>
      <w:bookmarkEnd w:id="5"/>
      <w:bookmarkEnd w:id="6"/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0:00Z</dcterms:created>
  <dc:creator>Lenka Szabó</dc:creator>
  <dc:description/>
  <dc:language>en-US</dc:language>
  <cp:lastModifiedBy>Lenka Szabó</cp:lastModifiedBy>
  <dcterms:modified xsi:type="dcterms:W3CDTF">2021-09-1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