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Oprava střechy na budově Technických služeb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řechy na budově Technických služeb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řechy na budově Technických služeb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rava střechy na budově Technických služeb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71_2675510227"/>
            <w:bookmarkStart w:id="9" w:name="__Fieldmark__371_267551022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3544"/>
              <w:gridCol w:w="4890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86_2675510227"/>
            <w:bookmarkStart w:id="13" w:name="__Fieldmark__586_267551022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715</Words>
  <Characters>4219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8-05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