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Vladimíra Martiníková, investiční referent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ředmětem této smlouvy je provedení díla pod názvem: </w:t>
      </w:r>
      <w:r>
        <w:rPr>
          <w:b/>
        </w:rPr>
        <w:t xml:space="preserve">„Oprava místních komunikací II, Frenštát pod Radhoštěm“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sou stavební práce spočívající v opravě místních komunikací dle jednotlivých stavebních objektů v k.ú.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tavba je členěna na tyto objekty: </w:t>
      </w:r>
    </w:p>
    <w:p>
      <w:pPr>
        <w:pStyle w:val="Normal"/>
        <w:ind w:left="426" w:hanging="0"/>
        <w:jc w:val="both"/>
        <w:rPr/>
      </w:pPr>
      <w:r>
        <w:rPr/>
        <w:t>06 -  oprava komunikace na Planiskách na parc. č. 4350/3 a parc. č. 1643/5</w:t>
      </w:r>
    </w:p>
    <w:p>
      <w:pPr>
        <w:pStyle w:val="Normal"/>
        <w:ind w:left="426" w:hanging="0"/>
        <w:jc w:val="both"/>
        <w:rPr/>
      </w:pPr>
      <w:r>
        <w:rPr/>
        <w:t>07 -  oprava komunikace na ulici Markova – úsek od železničního přejezdu k tankové cestě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 položkový rozpočet, který zhotovitel zpracoval a doložil v rámci zadávacího řízení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0" w:name="_Hlk483216665"/>
      <w:bookmarkEnd w:id="0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1" w:name="_Hlk483216665"/>
      <w:bookmarkStart w:id="2" w:name="_Hlk483216665"/>
      <w:bookmarkEnd w:id="2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08/20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29.10. 2021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ý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ístem plnění jso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ulici Planiska parc.č. 4350/3 a parc. č. 1643/5, k.ú. Frenštát pod Radhoště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ulici Markova, parc.č. 4371/3, k.ú. Frenštát pod Radhoště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nejpozději poslední den lhůty řádně dokončené dílo </w:t>
      </w:r>
      <w:r>
        <w:rPr>
          <w:color w:val="FF0000"/>
        </w:rPr>
        <w:t>bez vad a nedodělků</w:t>
      </w:r>
      <w:r>
        <w:rPr/>
        <w:t xml:space="preserve"> předat objednateli. </w:t>
      </w:r>
      <w:r>
        <w:rPr>
          <w:color w:val="FF0000"/>
        </w:rPr>
        <w:t>Předáním</w:t>
      </w:r>
      <w:r>
        <w:rPr/>
        <w:t xml:space="preserve"> díla je myšlen oboustranný podpis předávacího protokolu dle čl. VI., odst. 6.1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15886077"/>
      <w:bookmarkEnd w:id="3"/>
      <w:r>
        <w:rPr/>
        <w:t xml:space="preserve">a) Oprava MK Planiska     </w:t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92" w:firstLine="348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15886077"/>
      <w:bookmarkStart w:id="5" w:name="_Hlk515886182"/>
      <w:bookmarkEnd w:id="4"/>
      <w:bookmarkEnd w:id="5"/>
      <w:r>
        <w:rPr/>
        <w:t>b) Oprava MK na ul. Markova</w:t>
        <w:tab/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515886182"/>
      <w:bookmarkEnd w:id="6"/>
      <w:r>
        <w:rPr/>
        <w:t>c) Cena celkem</w:t>
        <w:tab/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č. 235/2004 Sb., o dani z přidané hodnoty, ve znění pozdějších předpisů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color w:val="FF0000"/>
        </w:rPr>
      </w:pPr>
      <w:r>
        <w:rPr/>
        <w:t xml:space="preserve"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 </w:t>
      </w:r>
      <w:r>
        <w:rPr>
          <w:color w:val="FF0000"/>
        </w:rPr>
        <w:t>Vrácením faktury se lhůta splatnosti původní faktury ruší a nová lhůta splatnosti se počítá ode dne doručení opravené faktury odběrate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5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V případě prodlení s předáním díla je zhotovitel povinen zaplatit objednateli smluvní pokutu ve výši 2.000,- Kč za 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je zhotovitel povinen uhradit objednateli smluvní pokutu ve výši 2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, nebo vstoupil do insolvenčního říz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oložka platnosti právního jednání: Záměr uskutečnit toto právní jednání byl schválen Radou města Frenštát pod Radhoštěm dne ………..2021, usn. č. ……….20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0:00Z</dcterms:created>
  <dc:creator>Petr Holášek</dc:creator>
  <dc:description/>
  <cp:keywords/>
  <dc:language>en-US</dc:language>
  <cp:lastModifiedBy>Lenka Szabó</cp:lastModifiedBy>
  <cp:lastPrinted>2017-02-24T08:43:00Z</cp:lastPrinted>
  <dcterms:modified xsi:type="dcterms:W3CDTF">2021-07-20T09:2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