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místní komunikace k č.p. 602, Horečky.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k č.p. 602, Horečky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k č.p. 602, Horečky.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k č.p. 602, Horečky.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7_1041523749"/>
            <w:bookmarkStart w:id="9" w:name="__Fieldmark__387_10415237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6_1041523749"/>
            <w:bookmarkStart w:id="13" w:name="__Fieldmark__706_10415237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779</Words>
  <Characters>4597</Characters>
  <CharactersWithSpaces>53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6-28T09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