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bookmarkStart w:id="0" w:name="_Hlk4583275"/>
            <w:r>
              <w:rPr>
                <w:b/>
              </w:rPr>
              <w:t>„</w:t>
            </w:r>
            <w:bookmarkEnd w:id="0"/>
            <w:r>
              <w:rPr>
                <w:b/>
              </w:rPr>
              <w:t>Oprava pěší komunikace ul. Mariánská, přes park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" w:name="_Hlk489610085"/>
            <w:bookmarkEnd w:id="2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bookmarkStart w:id="5" w:name="_Hlk489609929"/>
            <w:r>
              <w:rPr>
                <w:b/>
                <w:bCs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bookmarkStart w:id="6" w:name="_Hlk489610694"/>
      <w:r>
        <w:rPr/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7" w:name="_Hlk489610694"/>
      <w:r>
        <w:rPr/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pěší  komunikace ul. Mariánská, přes park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 ………………. dne: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pěší  komunikace ul. Mariánská, přes park“</w:t>
            </w:r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3935"/>
        <w:gridCol w:w="2910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0"/>
        <w:gridCol w:w="7205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pěší  komunikace ul. Mariánská, přes park“</w:t>
            </w:r>
          </w:p>
        </w:tc>
      </w:tr>
      <w:tr>
        <w:trPr>
          <w:trHeight w:val="4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  <w:gridCol w:w="424"/>
      </w:tblGrid>
      <w:tr>
        <w:trPr>
          <w:trHeight w:val="9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86_2197281098"/>
            <w:bookmarkStart w:id="9" w:name="__Fieldmark__386_219728109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3"/>
              <w:gridCol w:w="50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10"/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11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05_2197281098"/>
            <w:bookmarkStart w:id="13" w:name="__Fieldmark__705_219728109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F1D32-73A6-42E2-9CA9-6E52ED0CA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780</Words>
  <Characters>4608</Characters>
  <CharactersWithSpaces>53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1-06-25T11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