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i w:val="false"/>
          <w:i w:val="false"/>
          <w:sz w:val="44"/>
          <w:szCs w:val="44"/>
        </w:rPr>
      </w:pPr>
      <w:r>
        <w:rPr>
          <w:rFonts w:cs="Tahoma" w:ascii="Tahoma" w:hAnsi="Tahoma"/>
          <w:i w:val="false"/>
          <w:sz w:val="44"/>
          <w:szCs w:val="44"/>
          <w:u w:val="none"/>
        </w:rPr>
        <w:t>TECHNICKÝ POPIS</w:t>
      </w:r>
    </w:p>
    <w:p>
      <w:pPr>
        <w:pStyle w:val="Normal"/>
        <w:ind w:left="2124" w:hanging="2124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2124" w:hanging="2124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2"/>
          <w:szCs w:val="22"/>
        </w:rPr>
        <w:t>Název akce: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sz w:val="28"/>
          <w:szCs w:val="28"/>
        </w:rPr>
        <w:t>Oprava chodníkového tělesa na ulici Mariánská - park</w:t>
      </w:r>
    </w:p>
    <w:p>
      <w:pPr>
        <w:pStyle w:val="Normal"/>
        <w:ind w:left="2124" w:hanging="2124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ísto:</w:t>
        <w:tab/>
        <w:tab/>
        <w:tab/>
        <w:t>Frenštát pod Radhoště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Investor:</w:t>
        <w:tab/>
        <w:tab/>
      </w:r>
      <w:r>
        <w:rPr>
          <w:rFonts w:cs="Tahoma" w:ascii="Tahoma" w:hAnsi="Tahoma"/>
          <w:b/>
          <w:sz w:val="22"/>
          <w:szCs w:val="22"/>
        </w:rPr>
        <w:t>Město Frenštát pod Radhoštěm</w:t>
      </w:r>
    </w:p>
    <w:p>
      <w:pPr>
        <w:pStyle w:val="Normal"/>
        <w:ind w:left="1416" w:firstLine="708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náměstí Míru 1</w:t>
      </w:r>
    </w:p>
    <w:p>
      <w:pPr>
        <w:pStyle w:val="Normal"/>
        <w:ind w:left="1416" w:firstLine="708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744 01 Frenštát p.R.</w:t>
      </w:r>
    </w:p>
    <w:p>
      <w:pPr>
        <w:pStyle w:val="Normal"/>
        <w:ind w:left="1416" w:firstLine="708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IČO: 00297852</w:t>
      </w:r>
    </w:p>
    <w:p>
      <w:pPr>
        <w:pStyle w:val="Normal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VŠEOBECNĚ</w:t>
      </w:r>
    </w:p>
    <w:p>
      <w:pPr>
        <w:pStyle w:val="Normal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ředmětem TP a položkového rozpočtu je oprava stávajícího chodníkového tělesa s asfaltovým povrchem v parku na ulici Mariánská v intravilánu obce Frenštát p.R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ávající chodník v délce cca 180,0 m má u hlavního vstupu do ISŠ Frenštát p.R. šířku 2,9m a je zčásti lemován chodníkovými obrubníky. Větší část délky chodníku má šířku 1,6-1,8m a je bez obrubníků. Hlavní chodník kříží dva asfaltové chodníky šířky 2,6 m vedoucí do objektu ISŠ Frenštát p.R. a tyto nejsou předmětem opravy. Hlavní chodník zde bude přerušen a oddělen od stávajícího chodníku obrubníkem. Rovněž příčný asfaltový chodník vedoucí na ulici Mariánskou není předmětem oprav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Úpravy hlavního chodníku budou provedeny dle přiložené situace. Chodník v délce 22,5 m bude v šířce 2,5 m s oboustranným chodníkovým obrubníkem a budou provedeny úpravy spojené se zřízením místa pro přecházení na chodníky na protilehlých stranách ulice včetně úpravy protilehlých chodníků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bývající část chodníku v délce 157,0 m bude provedena v šířce 1,5 m s oboustranným chodníkovým obrubníkem. V místě sjezdu na parcelu 2647/2 bude chodníkový obrubník v délce 4,0 m uložen naleža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rubníky na vzdálenější straně od ulice Mariánská budou osazeny 5 cm nad úroveň povrchu chodníku. Šířka chodníku je měřena bez obrubníků, příčný sklon 2% je směrem k ulici Mariánská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ybouraný materiál bude odvezen na skládku.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zemní práce, demolice, Popis nového stavu</w:t>
      </w:r>
    </w:p>
    <w:p>
      <w:pPr>
        <w:pStyle w:val="Normal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ourací prác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>odstranění asfaltového povrchu a podkladních vrstev chodníku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řezání a vybourání asfaltu a podkladních vrstev v komunikaci v místech bourání silničních obrubníků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vybourání silničních a chodníkových obrubníků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pis prací – skladba nového povrchu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chodník ze zámkové dlažby tl. 60 mm a bude mít skladbu v celkové tloušťce 350 mm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říčný sklon je navržen 2% směrem ke komunikaci Mariánská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část vybourané komunikace bude doplněna asfaltovým recyklátem včetně podkl. vrstev – viz skladba komunikac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chodník a silniční obruba bude v místě pro přecházení snížen na úroveň stávající komunikace a bude vytvořen varovný pás šířky 40 cm ze slepecké dlažby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u vjezdu na parc. č. 2647/2 se provede osazení chodníkového obrubníku naležato v délce 4,0m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místa pro přecházení budou označena vodorovným dopravním značením V7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na ulici Mariánská budou osazeny 2 kusy svislé dopravní značky A12a</w:t>
      </w:r>
    </w:p>
    <w:p>
      <w:pPr>
        <w:pStyle w:val="Normal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Chodník se zámkovou dlažbou tl. 60 mm je navržen ve skladbě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Zámková dlažba</w:t>
        <w:tab/>
        <w:tab/>
        <w:tab/>
        <w:tab/>
        <w:tab/>
        <w:t>60mm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Lože 4/8</w:t>
        <w:tab/>
        <w:tab/>
        <w:tab/>
        <w:tab/>
        <w:tab/>
        <w:tab/>
        <w:t>40mm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amenivo 8-16 </w:t>
        <w:tab/>
        <w:tab/>
        <w:tab/>
        <w:tab/>
        <w:tab/>
        <w:t>100mm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Kamenivo 16-32</w:t>
        <w:tab/>
        <w:tab/>
        <w:tab/>
        <w:tab/>
        <w:tab/>
        <w:t>150mm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Celkem </w:t>
        <w:tab/>
        <w:tab/>
        <w:t>350mm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 Frenštátě p.R.  05/2021</w:t>
        <w:tab/>
        <w:tab/>
        <w:tab/>
        <w:tab/>
        <w:tab/>
        <w:tab/>
        <w:t>Ing.Marie Zapletalová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Potoční 1717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744 01 Frenštát p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HGIHBL+TimesNewRoman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7" w:firstLine="85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560" w:hanging="0"/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07" w:hanging="0"/>
      <w:jc w:val="both"/>
      <w:outlineLvl w:val="8"/>
    </w:pPr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kladntextChar">
    <w:name w:val="Základní text Char"/>
    <w:qFormat/>
    <w:rPr>
      <w:b/>
      <w:sz w:val="24"/>
    </w:rPr>
  </w:style>
  <w:style w:type="character" w:styleId="Zkladntext2Char">
    <w:name w:val="Základní text 2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36"/>
      <w:u w:val="single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Zkladntextodsazen21">
    <w:name w:val="Základní text odsazený 21"/>
    <w:basedOn w:val="Normal"/>
    <w:qFormat/>
    <w:pPr>
      <w:ind w:left="567" w:hanging="567"/>
    </w:pPr>
    <w:rPr>
      <w:sz w:val="24"/>
    </w:rPr>
  </w:style>
  <w:style w:type="paragraph" w:styleId="Zkladntext21">
    <w:name w:val="Základní text 21"/>
    <w:basedOn w:val="Normal"/>
    <w:qFormat/>
    <w:pPr/>
    <w:rPr>
      <w:sz w:val="24"/>
    </w:rPr>
  </w:style>
  <w:style w:type="paragraph" w:styleId="Zkladntextodsazen31">
    <w:name w:val="Základní text odsazený 31"/>
    <w:basedOn w:val="Normal"/>
    <w:qFormat/>
    <w:pPr>
      <w:ind w:left="709" w:hanging="0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HGIHBL+TimesNewRoman;Times New Roman" w:hAnsi="HGIHBL+TimesNewRoman;Times New Roman" w:eastAsia="Times New Roman" w:cs="HGIHBL+TimesNewRoman;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12:00Z</dcterms:created>
  <dc:creator>Januš</dc:creator>
  <dc:description/>
  <cp:keywords/>
  <dc:language>en-US</dc:language>
  <cp:lastModifiedBy>Lenka Szabó</cp:lastModifiedBy>
  <cp:lastPrinted>2020-12-08T11:22:00Z</cp:lastPrinted>
  <dcterms:modified xsi:type="dcterms:W3CDTF">2021-06-15T06:13:00Z</dcterms:modified>
  <cp:revision>3</cp:revision>
  <dc:subject/>
  <dc:title>T E C H N I C K Á    Z P R Á V A</dc:title>
</cp:coreProperties>
</file>