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ng. Vladimíra Martiníková, investiční referent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ředmětem této smlouvy je provedení díla pod názvem: </w:t>
      </w:r>
      <w:r>
        <w:rPr>
          <w:b/>
        </w:rPr>
        <w:t xml:space="preserve">„Oprava místních komunikací ve Frenštátě pod Radhoštěm“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sou stavební práce spočívající v opravě místních komunikací dle jednotlivých stavebních objektů v k.ú.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tavba je členěna na tyto objekty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 oprava komunikace Papratná – k Žabárně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 oprava komunikace Vojtkova koloni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 položkový rozpočet, který zhotovitel zpracoval a doložil v rámci zadávacího řízení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0" w:name="_Hlk483216665"/>
      <w:bookmarkEnd w:id="0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1" w:name="_Hlk483216665"/>
      <w:bookmarkStart w:id="2" w:name="_Hlk483216665"/>
      <w:bookmarkEnd w:id="2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08/20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20.10. 2021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ý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ístem plnění jso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ulici Papratná parc. č. 4438/1, k.ú. Frenštát pod Radhoště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ní komunikace na ulici Kopaná, parc. č. 4401, k.ú.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hotovitel se zavazuje nejpozději poslední den lhůty řádně dokončené dílo předat objednateli. Dokončením díla je myšlen oboustranný podpis předávacího protokolu dle čl. VI., odst. 6.1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15886077"/>
      <w:bookmarkEnd w:id="3"/>
      <w:r>
        <w:rPr/>
        <w:t>a) Oprava MK Papratná – k Žabárně</w:t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92" w:firstLine="348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15886077"/>
      <w:bookmarkStart w:id="5" w:name="_Hlk515886182"/>
      <w:bookmarkEnd w:id="4"/>
      <w:bookmarkEnd w:id="5"/>
      <w:r>
        <w:rPr/>
        <w:t>b) Oprava MK Vojtkova kolonie</w:t>
        <w:tab/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515886182"/>
      <w:bookmarkEnd w:id="6"/>
      <w:r>
        <w:rPr/>
        <w:t>c) Cena celkem</w:t>
        <w:tab/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ab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č. 235/2004 Sb., o dani z přidané hodnoty, ve znění pozdějších předpisů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5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5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V případě prodlení s předáním díla je zhotovitel povinen zaplatit objednateli smluvní pokutu ve výši 2.000,- Kč za 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je zhotovitel povinen uhradit objednateli smluvní pokutu ve výši 2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, nebo vstoupil do insolvenčního říz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oložka platnosti právního jednání: Záměr uskutečnit toto právní jednání byl schválen Radou města Frenštát pod Radhoštěm dne ………..2021, usn. č. ……….202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0"/>
        </w:tabs>
        <w:ind w:left="1062" w:hanging="49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4:00Z</dcterms:created>
  <dc:creator>Petr Holášek</dc:creator>
  <dc:description/>
  <cp:keywords/>
  <dc:language>en-US</dc:language>
  <cp:lastModifiedBy>Lenka Szabó</cp:lastModifiedBy>
  <cp:lastPrinted>2017-02-24T08:43:00Z</cp:lastPrinted>
  <dcterms:modified xsi:type="dcterms:W3CDTF">2021-06-25T10:48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