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bookmarkStart w:id="0" w:name="_Hlk4583275"/>
            <w:r>
              <w:rPr>
                <w:b/>
                <w:sz w:val="22"/>
                <w:szCs w:val="22"/>
              </w:rPr>
              <w:t>„</w:t>
            </w:r>
            <w:bookmarkEnd w:id="0"/>
            <w:r>
              <w:rPr>
                <w:b/>
                <w:sz w:val="22"/>
                <w:szCs w:val="22"/>
              </w:rPr>
              <w:t>Technické služby Frenštát pod Radhoštěm – odvedení srážkových vod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2" w:name="_Hlk489610085"/>
            <w:bookmarkEnd w:id="2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5" w:name="_Hlk489609929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bookmarkStart w:id="6" w:name="_Hlk489610694"/>
      <w:r>
        <w:rPr>
          <w:sz w:val="22"/>
          <w:szCs w:val="22"/>
        </w:rPr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7" w:name="_Hlk489610694"/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echnické služby Frenštát pod Radhoštěm – odvedení srážkových vod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echnické služby Frenštát pod Radhoštěm – odvedení srážkových vod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49"/>
        <w:gridCol w:w="3842"/>
        <w:gridCol w:w="285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4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2A4DA-5423-4CCB-8906-457E91F51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558</Words>
  <Characters>3299</Characters>
  <CharactersWithSpaces>38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1-04-21T14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