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VÁŠ DOPIS ZN.:</w:t>
        <w:tab/>
        <w:tab/>
        <w:tab/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ZE DNE: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NAŠE ZN.:</w:t>
        <w:tab/>
        <w:t>OIR/36064/2020/lszabo /spis 6057/2020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VYŘIZUJE:</w:t>
        <w:tab/>
        <w:t>Ing. Lenka Szabó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>556 833 116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FAX:</w:t>
        <w:tab/>
        <w:tab/>
        <w:t>556 833 235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E-MAIL:</w:t>
        <w:tab/>
        <w:t>lenka.szabo@mufrenstat.cz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DATUM:</w:t>
        <w:tab/>
        <w:t>18.12.2020</w:t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Oznámení rozhodnutí zadavate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90043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5" w:hanging="2265"/>
        <w:jc w:val="both"/>
        <w:rPr>
          <w:sz w:val="24"/>
          <w:szCs w:val="24"/>
        </w:rPr>
      </w:pPr>
      <w:r>
        <w:rPr>
          <w:sz w:val="24"/>
          <w:szCs w:val="24"/>
        </w:rPr>
        <w:t>Veřejná zakázka:</w:t>
        <w:tab/>
        <w:t>Zpracování PD díla – Výdejní přepážky školní kuchyně v ZŠ Tyršova 913, Frenštát pod Radhoště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: </w:t>
        <w:tab/>
        <w:tab/>
        <w:tab/>
        <w:t xml:space="preserve">Město Frenštát pod Radhoštěm </w:t>
      </w:r>
    </w:p>
    <w:p>
      <w:pPr>
        <w:pStyle w:val="Normal"/>
        <w:ind w:left="1560" w:firstLine="708"/>
        <w:jc w:val="both"/>
        <w:rPr/>
      </w:pPr>
      <w:r>
        <w:rPr>
          <w:sz w:val="24"/>
          <w:szCs w:val="24"/>
        </w:rPr>
        <w:t>nám. Míru č.p.1, 744 01 Frenštát pod Radhoště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astoupen: Ing. Miroslav Halatin – starosta měst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IČ:00297852, DIČ:CZ002978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5" w:hanging="2265"/>
        <w:jc w:val="both"/>
        <w:rPr/>
      </w:pPr>
      <w:r>
        <w:rPr>
          <w:sz w:val="24"/>
          <w:szCs w:val="24"/>
        </w:rPr>
        <w:t>Způsob zadání:</w:t>
        <w:tab/>
        <w:tab/>
        <w:t>veřejná zakázka malého rozsahu na služby, zadaná dle vnitřní směrnice S-2018-03 pro zadávání veřejných zakázek malého rozsahu, zveřejněním Oznámení o zahájení výběrového řízení VZMR na profilu zadavatel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„Protokolu o vyhodnocení nabídek“ ze dne 30.11.2020 pořízené hodnotící komisí, rozhodl zadavatel v souladu s čl. XIII. Směrnice pro zadávání veřejných zakázek malého rozsahu S-2018-03 o zrušení výběrového řízení VZMR na výběr dodavatele projekčních prací investiční akce "Zpracování PD díla – Výdejní přepážky školní kuchyně v ZŠ Tyršova 913, Frenštát pod Radhoštěm", soutěžené dle vnitřní směrnice města S-2018-03 pro zadávávání veřejných zakázek malého rozsahu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ge">
                  <wp:posOffset>5715</wp:posOffset>
                </wp:positionV>
                <wp:extent cx="900430" cy="10692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41.9pt;mso-wrap-distance-left:0pt;mso-wrap-distance-right:0pt;mso-wrap-distance-top:0pt;mso-wrap-distance-bottom:0pt;margin-top:0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Děkujeme Vám za účast v soutěži a přejeme hodně úspěchů v podnikání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Ing. Luboš Drachovský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vedoucí odboru investic a rozvoje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Město Frenštát pod Radhoštěm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nám. Míru 1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744 01 Frenštát pod Radhoštěm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Lubos.Drachovsky @mufrenstat.cz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http://www.mufrenstat.cz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856" w:footer="397" w:bottom="6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ab/>
      <w:tab/>
      <w:tab/>
      <w:tab/>
      <w:tab/>
    </w:r>
    <w:r>
      <w:rPr/>
      <w:t>IČO 297 85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160" w:leader="none"/>
        <w:tab w:val="left" w:pos="4140" w:leader="none"/>
        <w:tab w:val="left" w:pos="5580" w:leader="none"/>
        <w:tab w:val="left" w:pos="6663" w:leader="none"/>
        <w:tab w:val="left" w:pos="7230" w:leader="none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mufrenstat.cz</w:t>
      </w:r>
    </w:hyperlink>
    <w:r>
      <w:rPr>
        <w:sz w:val="16"/>
        <w:szCs w:val="16"/>
      </w:rPr>
      <w:tab/>
      <w:t>BANKOVNÍ SPOJENÍ</w:t>
      <w:tab/>
      <w:t>IČ: 00297852</w:t>
      <w:tab/>
      <w:t>Úřední hodiny:</w:t>
      <w:tab/>
      <w:t>Po a St</w:t>
      <w:tab/>
      <w:t>08:00 – 17:00</w:t>
    </w:r>
  </w:p>
  <w:p>
    <w:pPr>
      <w:pStyle w:val="Footer"/>
      <w:pBdr>
        <w:top w:val="single" w:sz="4" w:space="1" w:color="000000"/>
      </w:pBdr>
      <w:tabs>
        <w:tab w:val="clear" w:pos="4536"/>
        <w:tab w:val="left" w:pos="2160" w:leader="none"/>
        <w:tab w:val="left" w:pos="4140" w:leader="none"/>
        <w:tab w:val="left" w:pos="5580" w:leader="none"/>
        <w:tab w:val="left" w:pos="6663" w:leader="none"/>
        <w:tab w:val="left" w:pos="7230" w:leader="none"/>
        <w:tab w:val="right" w:pos="9072" w:leader="none"/>
      </w:tabs>
      <w:rPr/>
    </w:pPr>
    <w:r>
      <w:rPr>
        <w:sz w:val="16"/>
        <w:szCs w:val="16"/>
      </w:rPr>
      <w:t>tel.: +420 556 833 111</w:t>
      <w:tab/>
      <w:t>Komerční banka, a.s.</w:t>
      <w:tab/>
      <w:t>DIČ: CZ00297852</w:t>
      <w:tab/>
      <w:tab/>
      <w:t>Út</w:t>
      <w:tab/>
      <w:t>08:00 – 12:0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160" w:leader="none"/>
        <w:tab w:val="left" w:pos="6663" w:leader="none"/>
        <w:tab w:val="left" w:pos="7230" w:leader="none"/>
      </w:tabs>
      <w:rPr/>
    </w:pPr>
    <w:r>
      <w:rPr>
        <w:sz w:val="16"/>
        <w:szCs w:val="16"/>
      </w:rPr>
      <w:t>fax: +420 556 833 235</w:t>
      <w:tab/>
      <w:t>pobočka Frenštát p. R.</w:t>
      <w:tab/>
      <w:t xml:space="preserve">Čt a Pá </w:t>
      <w:tab/>
      <w:t>08:00 – 14:00 po telefonické</w:t>
    </w:r>
  </w:p>
  <w:p>
    <w:pPr>
      <w:pStyle w:val="Footer"/>
      <w:pBdr>
        <w:top w:val="single" w:sz="4" w:space="1" w:color="000000"/>
      </w:pBdr>
      <w:tabs>
        <w:tab w:val="clear" w:pos="4536"/>
        <w:tab w:val="left" w:pos="2160" w:leader="none"/>
        <w:tab w:val="left" w:pos="8080" w:leader="none"/>
        <w:tab w:val="right" w:pos="9072" w:leader="none"/>
      </w:tabs>
      <w:rPr/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urad@mufrenstat.cz</w:t>
      </w:r>
    </w:hyperlink>
    <w:r>
      <w:rPr>
        <w:sz w:val="16"/>
        <w:szCs w:val="16"/>
      </w:rPr>
      <w:tab/>
      <w:t>č. účtu 1724801/0100</w:t>
      <w:tab/>
      <w:t xml:space="preserve">  domluv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725805" cy="914400"/>
          <wp:effectExtent l="0" t="0" r="0" b="0"/>
          <wp:wrapTight wrapText="right">
            <wp:wrapPolygon edited="0">
              <wp:start x="-282" y="0"/>
              <wp:lineTo x="-282" y="21370"/>
              <wp:lineTo x="21595" y="21370"/>
              <wp:lineTo x="21595" y="0"/>
              <wp:lineTo x="-2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  <w:tab w:val="center" w:pos="5102" w:leader="none"/>
      </w:tabs>
      <w:ind w:left="851" w:hanging="0"/>
      <w:rPr/>
    </w:pPr>
    <w:r>
      <w:rPr/>
      <w:tab/>
      <w:t>nám. Míru 1, 744 01 FRENŠTÁT POD RADHOŠTĚM</w:t>
    </w:r>
  </w:p>
  <w:p>
    <w:pPr>
      <w:pStyle w:val="Header"/>
      <w:tabs>
        <w:tab w:val="clear" w:pos="4536"/>
        <w:tab w:val="clear" w:pos="9072"/>
        <w:tab w:val="center" w:pos="5102" w:leader="none"/>
      </w:tabs>
      <w:ind w:left="851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center" w:pos="5102" w:leader="none"/>
      </w:tabs>
      <w:ind w:left="851" w:hanging="0"/>
      <w:rPr/>
    </w:pPr>
    <w:r>
      <w:rPr/>
      <w:tab/>
      <w:t>ODBOR INVESTIC A ROZVO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16"/>
      <w:szCs w:val="16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567" w:leader="none"/>
        <w:tab w:val="left" w:pos="851" w:leader="none"/>
      </w:tabs>
      <w:spacing w:before="160" w:after="120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odpisChar">
    <w:name w:val="Podpis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pustejovska@mufrenstat.cz" TargetMode="External"/><Relationship Id="rId3" Type="http://schemas.openxmlformats.org/officeDocument/2006/relationships/hyperlink" Target="http://www.mufrenstat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frenstat.cz/" TargetMode="External"/><Relationship Id="rId2" Type="http://schemas.openxmlformats.org/officeDocument/2006/relationships/hyperlink" Target="mailto:urad@mufrenstat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3:00Z</dcterms:created>
  <dc:creator>Hana Tvarůžková</dc:creator>
  <dc:description/>
  <cp:keywords/>
  <dc:language>en-US</dc:language>
  <cp:lastModifiedBy>Lenka Szabó</cp:lastModifiedBy>
  <cp:lastPrinted>2008-10-13T09:08:00Z</cp:lastPrinted>
  <dcterms:modified xsi:type="dcterms:W3CDTF">2020-12-18T14:24:00Z</dcterms:modified>
  <cp:revision>3</cp:revision>
  <dc:subject/>
  <dc:title>hlavičkový papír dle normy</dc:title>
</cp:coreProperties>
</file>