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Radnice Frenštát pod Radhoštěm – havarijní oprava části stropu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3-16T11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