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text" w:leftFromText="141" w:rightFromText="141" w:tblpX="-714" w:tblpY="-495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5"/>
        <w:gridCol w:w="5857"/>
      </w:tblGrid>
      <w:tr>
        <w:trPr>
          <w:trHeight w:val="539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318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bookmarkStart w:id="0" w:name="_Hlk516556363_Copy_1"/>
            <w:r>
              <w:rPr>
                <w:b/>
                <w:bCs/>
                <w:sz w:val="22"/>
                <w:szCs w:val="22"/>
              </w:rPr>
              <w:t>“</w:t>
            </w:r>
            <w:bookmarkStart w:id="1" w:name="_Hlk6297917_Copy_1"/>
            <w:bookmarkStart w:id="2" w:name="_Hlk484415983_Copy_1"/>
            <w:r>
              <w:rPr>
                <w:b/>
                <w:bCs/>
                <w:sz w:val="22"/>
                <w:szCs w:val="22"/>
              </w:rPr>
              <w:t>Malířské a natěračské práce v objektech města Frenštát pod Radhoštěm</w:t>
            </w:r>
            <w:bookmarkEnd w:id="1"/>
            <w:r>
              <w:rPr>
                <w:b/>
                <w:bCs/>
                <w:sz w:val="22"/>
                <w:szCs w:val="22"/>
              </w:rPr>
              <w:t>“</w:t>
            </w:r>
            <w:bookmarkEnd w:id="0"/>
            <w:bookmarkEnd w:id="2"/>
          </w:p>
        </w:tc>
      </w:tr>
      <w:tr>
        <w:trPr>
          <w:trHeight w:val="305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3" w:name="_Hlk489610085_Copy_1"/>
            <w:bookmarkEnd w:id="3"/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_Hlk489610085_Copy_1"/>
            <w:bookmarkStart w:id="5" w:name="_Hlk489610085_Copy_1"/>
            <w:bookmarkEnd w:id="5"/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6" w:name="_Hlk489609929_Copy_1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  <w:bookmarkEnd w:id="6"/>
          </w:p>
        </w:tc>
      </w:tr>
      <w:tr>
        <w:trPr>
          <w:trHeight w:val="435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statní podmínky plnění zakázky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závazné podmínky plnění veřejné zakázky jsou obsaženy v potvrzeném a podepsaném návrhu smlouvy o dílo.</w:t>
            </w:r>
          </w:p>
        </w:tc>
      </w:tr>
      <w:tr>
        <w:trPr>
          <w:trHeight w:val="319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Oprávněná osoba za uchazeče jednat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7" w:name="_Hlk525213438"/>
      <w:bookmarkStart w:id="8" w:name="_Hlk525213438"/>
      <w:bookmarkEnd w:id="8"/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709" w:right="-436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709" w:right="-4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709" w:right="-436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709" w:right="-4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709" w:right="-4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V ……………………. dne: </w:t>
        <w:tab/>
        <w:tab/>
        <w:tab/>
        <w:tab/>
        <w:tab/>
        <w:t>podpis oprávněné osoby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13"/>
        <w:gridCol w:w="5610"/>
      </w:tblGrid>
      <w:tr>
        <w:trPr>
          <w:trHeight w:val="56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Ř 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Malířské a natěračské práce v objektech města Frenštát pod Radhoštěm“</w:t>
            </w:r>
          </w:p>
        </w:tc>
      </w:tr>
      <w:tr>
        <w:trPr>
          <w:trHeight w:val="47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.</w:t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u příslušného finančního úřadu zachyceny žádné nedoplatky na spotřební dani.</w:t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5"/>
        <w:gridCol w:w="6810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účastníka ZŘ o splnění technických kvalifikačních předpokladů s ohledem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§ 77 - reference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Malířské a natěračské práce v objektech města Frenštát pod Radhoštěm“</w:t>
            </w:r>
          </w:p>
        </w:tc>
      </w:tr>
      <w:tr>
        <w:trPr>
          <w:trHeight w:val="4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049"/>
        <w:gridCol w:w="3842"/>
        <w:gridCol w:w="2853"/>
      </w:tblGrid>
      <w:tr>
        <w:trPr>
          <w:tblHeader w:val="true"/>
          <w:trHeight w:val="40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sz w:val="10"/>
        <w:szCs w:val="10"/>
      </w:rPr>
    </w:pPr>
    <w:r>
      <w:rPr>
        <w:sz w:val="10"/>
        <w:szCs w:val="10"/>
      </w:rPr>
      <mc:AlternateContent>
        <mc:Choice Requires="wps">
          <w:drawing>
            <wp:anchor behindDoc="1" distT="0" distB="26670" distL="0" distR="26670" simplePos="0" locked="0" layoutInCell="0" allowOverlap="1" relativeHeight="4" wp14:anchorId="221A11D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221A11D4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560</Words>
  <Characters>3304</Characters>
  <CharactersWithSpaces>38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8:00Z</dcterms:created>
  <dc:creator>Lenka Szabó</dc:creator>
  <dc:description/>
  <dc:language>en-US</dc:language>
  <cp:lastModifiedBy>Lenka Szabó</cp:lastModifiedBy>
  <dcterms:modified xsi:type="dcterms:W3CDTF">2021-02-17T07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