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Obnova schodiště na Horečkách, Frenštát pod Radhoštěm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bnova schodiště na Horečkách, Frenštát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bnova schodiště na Horečkách, Frenštát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7063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bnova schodiště na Horečkách, Frenštát pod Radhoštěm“</w:t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  <w:gridCol w:w="566"/>
      </w:tblGrid>
      <w:tr>
        <w:trPr>
          <w:trHeight w:val="9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6_2924800582"/>
            <w:bookmarkStart w:id="9" w:name="__Fieldmark__386_292480058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05_2924800582"/>
            <w:bookmarkStart w:id="13" w:name="__Fieldmark__705_292480058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784</Words>
  <Characters>4632</Characters>
  <CharactersWithSpaces>54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0-12-10T10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