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Novostavba chatek v autokempu Frenštát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vostavba chatek v autokempu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vostavba chatek v autokempu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vostavba chatek v autokempu Frenštát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85_1573623884"/>
            <w:bookmarkStart w:id="9" w:name="__Fieldmark__385_15736238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04_1573623884"/>
            <w:bookmarkStart w:id="13" w:name="__Fieldmark__704_15736238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84</Words>
  <Characters>4628</Characters>
  <CharactersWithSpaces>54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0-08-30T2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