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onstrukce sociálního zázemí v objektu sauny ve Frenštátě pod Radhoštěm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489610085"/>
            <w:bookmarkEnd w:id="1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4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5" w:name="_Hlk526320238"/>
            <w:bookmarkStart w:id="6" w:name="_Hlk526320238"/>
            <w:bookmarkEnd w:id="6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7" w:name="_Hlk526320238"/>
            <w:bookmarkStart w:id="8" w:name="_Hlk526320238"/>
            <w:bookmarkEnd w:id="8"/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4. Ostatní podmínky plnění zakázky</w:t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ín plněn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jpozději </w:t>
            </w:r>
            <w:bookmarkStart w:id="9" w:name="_GoBack"/>
            <w:bookmarkEnd w:id="9"/>
            <w:r>
              <w:rPr>
                <w:rFonts w:cs="Tahoma" w:ascii="Tahoma" w:hAnsi="Tahoma"/>
                <w:b/>
                <w:sz w:val="20"/>
                <w:szCs w:val="20"/>
              </w:rPr>
              <w:t>do 16. září 2019</w:t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0" w:name="_Hlk526320371"/>
            <w:r>
              <w:rPr>
                <w:rFonts w:cs="Tahoma" w:ascii="Tahoma" w:hAnsi="Tahoma"/>
                <w:b/>
                <w:sz w:val="20"/>
                <w:szCs w:val="20"/>
              </w:rPr>
              <w:t>Záruka za jakost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1" w:name="_Hlk526320371"/>
            <w:r>
              <w:rPr>
                <w:rFonts w:cs="Tahoma" w:ascii="Tahoma" w:hAnsi="Tahoma"/>
                <w:b/>
                <w:sz w:val="20"/>
                <w:szCs w:val="20"/>
              </w:rPr>
              <w:t>60 měsíců</w:t>
            </w:r>
            <w:bookmarkEnd w:id="11"/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tatní závazné podmínky plnění veřejné zakázky jsou obsaženy v potvrzeném a podepsaném návrhu smlouvy o dílo.</w:t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12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3" w:name="_Hlk489610694"/>
      <w:r>
        <w:rPr/>
        <w:tab/>
        <w:tab/>
        <w:tab/>
        <w:tab/>
        <w:tab/>
        <w:tab/>
        <w:tab/>
        <w:tab/>
        <w:t>podpis oprávněné osoby</w:t>
      </w:r>
      <w:bookmarkEnd w:id="13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onstrukce sociálního zázemí v objektu sauny ve Frenštátě pod Radhoštěm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konstrukce sociálního zázemí v objektu sauny ve Frenštátě pod Radhoštěm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4" w:name="__Fieldmark__308_1191226171"/>
            <w:bookmarkStart w:id="15" w:name="__Fieldmark__308_1191226171"/>
            <w:bookmarkEnd w:id="15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6" w:name="Text16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bookmarkEnd w:id="16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7" w:name="Text13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bookmarkEnd w:id="17"/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8" w:name="__Fieldmark__631_1191226171"/>
            <w:bookmarkStart w:id="19" w:name="__Fieldmark__631_1191226171"/>
            <w:bookmarkEnd w:id="1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0EDA2-D23D-45CD-B091-67D47D1F4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702</Words>
  <Characters>4144</Characters>
  <CharactersWithSpaces>48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6-10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