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ZNÁMENÍ O ZAHÁJENÍ VÝBĚROVÉHO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20"/>
      </w:tblGrid>
      <w:tr>
        <w:trPr>
          <w:trHeight w:val="10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Za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Město Frenštát pod Radhoštěm, nám. Míru 1, 744 01 Frenštát pod Radhoštěm, IČ 00297852</w:t>
            </w:r>
          </w:p>
        </w:tc>
      </w:tr>
      <w:tr>
        <w:trPr>
          <w:trHeight w:val="126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Název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rodní zahrada ZŠ Tyršova - Zelená učebna“ Frenštát pod Radhoštěm“</w:t>
            </w:r>
          </w:p>
        </w:tc>
      </w:tr>
      <w:tr>
        <w:trPr>
          <w:trHeight w:val="85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Druh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Stavební práce </w:t>
            </w:r>
          </w:p>
        </w:tc>
      </w:tr>
      <w:tr>
        <w:trPr>
          <w:trHeight w:val="13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nancování předmětu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Předmět zakázky bude spolufinancován, z finančních prostředků Ministerstva životního prostředí prostřednictvím Státního fondu životního prostředí ČR, výzvy NPŽP 7/2019 v rámci Národního programu Životního prostředí na téma: Přírodní zahrady - Vybudování a úpravy venkovních areálů a pozemků ZŠ a SŠ a   organizací působících v oblasti environmentálního vzdělávání, registrační číslo č. 1190700598, název projektu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Přírodní zahrada ZŠ Tyršova – Zelená učebna</w:t>
            </w:r>
            <w:r>
              <w:rPr>
                <w:rFonts w:cs="Times New Roman" w:ascii="Times New Roman" w:hAnsi="Times New Roman"/>
                <w:iCs/>
                <w:color w:val="000000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Lhůta pro podání nabíd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0.01.2021 do 11:00 hod.</w:t>
            </w:r>
          </w:p>
        </w:tc>
      </w:tr>
      <w:tr>
        <w:trPr>
          <w:trHeight w:val="98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Podání nabíd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68"/>
            </w:tblGrid>
            <w:tr>
              <w:trPr>
                <w:trHeight w:val="227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52" w:hanging="0"/>
                    <w:rPr>
                      <w:rFonts w:ascii="Times New Roman" w:hAnsi="Times New Roman" w:cs="Times New Roman"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písemně v listinné podobě v českém jazyc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4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 Předmět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ředmětem veřejné zakázky je realizace zelené učebny přírodovědných předmětů v přírodní zahradě v rámci regenerace nevyužitého a nevyužívaného prostoru zahrady při ZŠ Tyršova 913, v uzavřeném areálu školy ve Frenštátě pod Radhoštěm včetně dodávky herních a edukativních prvků na základě uzavřené smlouvy o dílo (dále též jako „SOD“), podle zadávacích podmínek veřejné zakázky malého rozsahu, zpracovaného projektu pro stavbu a všech správních rozhodnutí pro stavbu vydaných.</w:t>
            </w:r>
          </w:p>
        </w:tc>
      </w:tr>
      <w:tr>
        <w:trPr>
          <w:trHeight w:val="111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 Kritéria hodnocení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ejnižší nabídková cena bez DPH 100 %</w:t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 Způsob hodnocení dílčích hodnotících kritérií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lesající kritérium hodnocení. Čím nižší, tím lepší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 Způsob jednání s účastníky výběrového řízení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Zadavatel s účastníky výběrového řízení nebude o podaných nabídkách jednat, nejsou přijímány varianty nabídk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 Podmínky a požadavky na zpracování nabíd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iz. Zadávací podmínk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 Požadavek na způsob zpracování nabídkové cen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uvedení ceny bez DPH, DPH a uvedení ceny včetně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cena bude stanovena na základě výkazu výměr, příloha č.3. </w:t>
            </w:r>
          </w:p>
        </w:tc>
      </w:tr>
      <w:tr>
        <w:trPr>
          <w:trHeight w:val="197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 Doba a místo plnění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jaro, léto 20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Místem plnění předmětu veřejné zakázky je areál ZŠ Tyršova 913 ve Frenštátě pod Radhoštěm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parcela č.327 v k.ú. Frenštát pod Radhoštěm.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 Požadavky na varianty nabíde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zadavatel nepřipouští varianty nabídek</w:t>
            </w:r>
          </w:p>
        </w:tc>
      </w:tr>
      <w:tr>
        <w:trPr>
          <w:trHeight w:val="13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 Vysvětlení zadáva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vatel je oprávněn po zadavateli požadovat vysvětlení zadávacích podmínek. Písemná žád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í být zadavateli doručena nejpozději 4 pracovní dny před uplynutím lhůty pro podání nabídek.</w:t>
            </w:r>
          </w:p>
        </w:tc>
      </w:tr>
      <w:tr>
        <w:trPr>
          <w:trHeight w:val="169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 Požadavky na prokázání kvalifika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) splnění základní způsobilosti s ohledem na § 74 zák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) splnění profesní způsobilosti s ohledem na § 77 zák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) splnění kritéria technické kvalifikace s ohledem na § 79 zákona</w:t>
            </w:r>
          </w:p>
        </w:tc>
      </w:tr>
      <w:tr>
        <w:trPr>
          <w:trHeight w:val="104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 Obchodní podmín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z přílohy: Návrh smlouvy o dílo</w:t>
            </w:r>
          </w:p>
        </w:tc>
      </w:tr>
      <w:tr>
        <w:trPr>
          <w:trHeight w:val="111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 Požadavky na specifikaci případných poddodavatelů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Uchazeč ve své nabídce podrobně určí části veřejné zakázky, které hodlá plnit prostřednictvím poddodavatelů a předložil seznam poddodavatelů, pokud jsou uchazeči známi a uvede, kterou část veřejné zakázky bude každý z poddodavatelů plnit a v jaké finanční výši.</w:t>
            </w:r>
          </w:p>
        </w:tc>
      </w:tr>
      <w:tr>
        <w:trPr>
          <w:trHeight w:val="215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řílohy zadáva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říloha č.1 Formuláře k zadávací dokumenta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říloha č.2 Návrh smlouvy o dí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říloha č.3 Výkaz výměr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říloha č.4 Projektová dokumenta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Ing. Lenka Szabó – investiční referent, administrace veřejných zaká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Luboš Drachovský – vedoucí odboru investic a rozvoje mě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612140" distL="114300" distR="114300" simplePos="0" locked="0" layoutInCell="0" allowOverlap="1" relativeHeight="4">
          <wp:simplePos x="0" y="0"/>
          <wp:positionH relativeFrom="page">
            <wp:posOffset>4686300</wp:posOffset>
          </wp:positionH>
          <wp:positionV relativeFrom="page">
            <wp:posOffset>274320</wp:posOffset>
          </wp:positionV>
          <wp:extent cx="2172335" cy="596900"/>
          <wp:effectExtent l="0" t="0" r="0" b="0"/>
          <wp:wrapTight wrapText="bothSides">
            <wp:wrapPolygon edited="0">
              <wp:start x="2589" y="57"/>
              <wp:lineTo x="2461" y="115"/>
              <wp:lineTo x="2365" y="174"/>
              <wp:lineTo x="2285" y="232"/>
              <wp:lineTo x="2205" y="290"/>
              <wp:lineTo x="2141" y="349"/>
              <wp:lineTo x="2093" y="407"/>
              <wp:lineTo x="2029" y="465"/>
              <wp:lineTo x="1981" y="524"/>
              <wp:lineTo x="1933" y="582"/>
              <wp:lineTo x="1901" y="641"/>
              <wp:lineTo x="1853" y="699"/>
              <wp:lineTo x="1821" y="757"/>
              <wp:lineTo x="1773" y="816"/>
              <wp:lineTo x="1741" y="874"/>
              <wp:lineTo x="1709" y="933"/>
              <wp:lineTo x="1661" y="991"/>
              <wp:lineTo x="1629" y="1049"/>
              <wp:lineTo x="1597" y="1108"/>
              <wp:lineTo x="1565" y="1166"/>
              <wp:lineTo x="1533" y="1224"/>
              <wp:lineTo x="1517" y="1283"/>
              <wp:lineTo x="1485" y="1341"/>
              <wp:lineTo x="1453" y="1399"/>
              <wp:lineTo x="1421" y="1458"/>
              <wp:lineTo x="1405" y="1516"/>
              <wp:lineTo x="1373" y="1575"/>
              <wp:lineTo x="1357" y="1633"/>
              <wp:lineTo x="1325" y="1691"/>
              <wp:lineTo x="1294" y="1750"/>
              <wp:lineTo x="1278" y="1808"/>
              <wp:lineTo x="1262" y="1867"/>
              <wp:lineTo x="1230" y="1925"/>
              <wp:lineTo x="1214" y="1983"/>
              <wp:lineTo x="1182" y="2042"/>
              <wp:lineTo x="1166" y="2100"/>
              <wp:lineTo x="1150" y="2159"/>
              <wp:lineTo x="1118" y="2217"/>
              <wp:lineTo x="1102" y="2275"/>
              <wp:lineTo x="1086" y="2334"/>
              <wp:lineTo x="1070" y="2392"/>
              <wp:lineTo x="1054" y="2450"/>
              <wp:lineTo x="1022" y="2509"/>
              <wp:lineTo x="1006" y="2567"/>
              <wp:lineTo x="990" y="2625"/>
              <wp:lineTo x="974" y="2684"/>
              <wp:lineTo x="958" y="2742"/>
              <wp:lineTo x="942" y="2801"/>
              <wp:lineTo x="926" y="2859"/>
              <wp:lineTo x="910" y="2917"/>
              <wp:lineTo x="894" y="2976"/>
              <wp:lineTo x="878" y="3034"/>
              <wp:lineTo x="862" y="3093"/>
              <wp:lineTo x="846" y="3151"/>
              <wp:lineTo x="830" y="3209"/>
              <wp:lineTo x="814" y="3268"/>
              <wp:lineTo x="798" y="3326"/>
              <wp:lineTo x="782" y="3384"/>
              <wp:lineTo x="766" y="3443"/>
              <wp:lineTo x="750" y="3501"/>
              <wp:lineTo x="734" y="3559"/>
              <wp:lineTo x="718" y="3618"/>
              <wp:lineTo x="702" y="3676"/>
              <wp:lineTo x="686" y="3735"/>
              <wp:lineTo x="686" y="3793"/>
              <wp:lineTo x="670" y="3851"/>
              <wp:lineTo x="654" y="3910"/>
              <wp:lineTo x="638" y="3968"/>
              <wp:lineTo x="622" y="4027"/>
              <wp:lineTo x="622" y="4085"/>
              <wp:lineTo x="606" y="4143"/>
              <wp:lineTo x="590" y="4202"/>
              <wp:lineTo x="574" y="4260"/>
              <wp:lineTo x="574" y="4319"/>
              <wp:lineTo x="558" y="4377"/>
              <wp:lineTo x="542" y="4435"/>
              <wp:lineTo x="526" y="4494"/>
              <wp:lineTo x="526" y="4552"/>
              <wp:lineTo x="510" y="4610"/>
              <wp:lineTo x="494" y="4669"/>
              <wp:lineTo x="494" y="4727"/>
              <wp:lineTo x="478" y="4785"/>
              <wp:lineTo x="462" y="4844"/>
              <wp:lineTo x="462" y="4902"/>
              <wp:lineTo x="446" y="4961"/>
              <wp:lineTo x="446" y="5019"/>
              <wp:lineTo x="430" y="5077"/>
              <wp:lineTo x="414" y="5136"/>
              <wp:lineTo x="414" y="5194"/>
              <wp:lineTo x="398" y="5253"/>
              <wp:lineTo x="398" y="5311"/>
              <wp:lineTo x="382" y="5369"/>
              <wp:lineTo x="366" y="5428"/>
              <wp:lineTo x="366" y="5486"/>
              <wp:lineTo x="350" y="5544"/>
              <wp:lineTo x="350" y="5603"/>
              <wp:lineTo x="334" y="5661"/>
              <wp:lineTo x="334" y="5719"/>
              <wp:lineTo x="318" y="5778"/>
              <wp:lineTo x="318" y="5836"/>
              <wp:lineTo x="302" y="5895"/>
              <wp:lineTo x="302" y="5953"/>
              <wp:lineTo x="286" y="6011"/>
              <wp:lineTo x="286" y="6070"/>
              <wp:lineTo x="270" y="6128"/>
              <wp:lineTo x="270" y="6187"/>
              <wp:lineTo x="270" y="6245"/>
              <wp:lineTo x="254" y="6303"/>
              <wp:lineTo x="254" y="6362"/>
              <wp:lineTo x="238" y="6420"/>
              <wp:lineTo x="238" y="6479"/>
              <wp:lineTo x="222" y="6537"/>
              <wp:lineTo x="222" y="6595"/>
              <wp:lineTo x="222" y="6654"/>
              <wp:lineTo x="206" y="6712"/>
              <wp:lineTo x="206" y="6770"/>
              <wp:lineTo x="190" y="6829"/>
              <wp:lineTo x="190" y="6887"/>
              <wp:lineTo x="190" y="6945"/>
              <wp:lineTo x="174" y="7004"/>
              <wp:lineTo x="174" y="7062"/>
              <wp:lineTo x="174" y="7121"/>
              <wp:lineTo x="158" y="7179"/>
              <wp:lineTo x="158" y="7237"/>
              <wp:lineTo x="158" y="7296"/>
              <wp:lineTo x="142" y="7354"/>
              <wp:lineTo x="142" y="7413"/>
              <wp:lineTo x="142" y="7471"/>
              <wp:lineTo x="126" y="7529"/>
              <wp:lineTo x="126" y="7588"/>
              <wp:lineTo x="126" y="7646"/>
              <wp:lineTo x="110" y="7704"/>
              <wp:lineTo x="110" y="7763"/>
              <wp:lineTo x="110" y="7821"/>
              <wp:lineTo x="110" y="7879"/>
              <wp:lineTo x="94" y="7938"/>
              <wp:lineTo x="94" y="7996"/>
              <wp:lineTo x="94" y="8055"/>
              <wp:lineTo x="94" y="8113"/>
              <wp:lineTo x="78" y="8171"/>
              <wp:lineTo x="78" y="8230"/>
              <wp:lineTo x="78" y="8288"/>
              <wp:lineTo x="78" y="8347"/>
              <wp:lineTo x="62" y="8405"/>
              <wp:lineTo x="62" y="8463"/>
              <wp:lineTo x="62" y="8522"/>
              <wp:lineTo x="62" y="8580"/>
              <wp:lineTo x="62" y="8639"/>
              <wp:lineTo x="62" y="8697"/>
              <wp:lineTo x="46" y="8755"/>
              <wp:lineTo x="46" y="8814"/>
              <wp:lineTo x="46" y="8872"/>
              <wp:lineTo x="46" y="8930"/>
              <wp:lineTo x="46" y="8989"/>
              <wp:lineTo x="46" y="9047"/>
              <wp:lineTo x="30" y="9105"/>
              <wp:lineTo x="30" y="9164"/>
              <wp:lineTo x="30" y="9222"/>
              <wp:lineTo x="30" y="9281"/>
              <wp:lineTo x="30" y="9339"/>
              <wp:lineTo x="30" y="9397"/>
              <wp:lineTo x="30" y="9456"/>
              <wp:lineTo x="30" y="9514"/>
              <wp:lineTo x="14" y="9573"/>
              <wp:lineTo x="14" y="9631"/>
              <wp:lineTo x="14" y="9689"/>
              <wp:lineTo x="14" y="9748"/>
              <wp:lineTo x="14" y="9806"/>
              <wp:lineTo x="14" y="9864"/>
              <wp:lineTo x="14" y="9923"/>
              <wp:lineTo x="14" y="9981"/>
              <wp:lineTo x="14" y="10039"/>
              <wp:lineTo x="142" y="10098"/>
              <wp:lineTo x="142" y="10156"/>
              <wp:lineTo x="126" y="10215"/>
              <wp:lineTo x="126" y="10273"/>
              <wp:lineTo x="126" y="10331"/>
              <wp:lineTo x="126" y="10390"/>
              <wp:lineTo x="126" y="10448"/>
              <wp:lineTo x="126" y="10507"/>
              <wp:lineTo x="126" y="10565"/>
              <wp:lineTo x="110" y="10623"/>
              <wp:lineTo x="110" y="10682"/>
              <wp:lineTo x="110" y="10740"/>
              <wp:lineTo x="110" y="10799"/>
              <wp:lineTo x="110" y="10857"/>
              <wp:lineTo x="110" y="10915"/>
              <wp:lineTo x="110" y="10974"/>
              <wp:lineTo x="110" y="11032"/>
              <wp:lineTo x="110" y="11090"/>
              <wp:lineTo x="110" y="11149"/>
              <wp:lineTo x="110" y="11207"/>
              <wp:lineTo x="110" y="11265"/>
              <wp:lineTo x="110" y="11324"/>
              <wp:lineTo x="110" y="11382"/>
              <wp:lineTo x="94" y="11441"/>
              <wp:lineTo x="94" y="11499"/>
              <wp:lineTo x="94" y="11557"/>
              <wp:lineTo x="94" y="11616"/>
              <wp:lineTo x="94" y="11674"/>
              <wp:lineTo x="94" y="11733"/>
              <wp:lineTo x="110" y="11791"/>
              <wp:lineTo x="110" y="11849"/>
              <wp:lineTo x="110" y="11908"/>
              <wp:lineTo x="110" y="11966"/>
              <wp:lineTo x="110" y="12024"/>
              <wp:lineTo x="110" y="12083"/>
              <wp:lineTo x="110" y="12141"/>
              <wp:lineTo x="110" y="12199"/>
              <wp:lineTo x="110" y="12258"/>
              <wp:lineTo x="110" y="12316"/>
              <wp:lineTo x="110" y="12375"/>
              <wp:lineTo x="110" y="12433"/>
              <wp:lineTo x="110" y="12491"/>
              <wp:lineTo x="110" y="12550"/>
              <wp:lineTo x="110" y="12608"/>
              <wp:lineTo x="126" y="12667"/>
              <wp:lineTo x="126" y="12725"/>
              <wp:lineTo x="126" y="12783"/>
              <wp:lineTo x="126" y="12842"/>
              <wp:lineTo x="126" y="12900"/>
              <wp:lineTo x="126" y="12959"/>
              <wp:lineTo x="126" y="13017"/>
              <wp:lineTo x="142" y="13075"/>
              <wp:lineTo x="142" y="13134"/>
              <wp:lineTo x="142" y="13192"/>
              <wp:lineTo x="142" y="13250"/>
              <wp:lineTo x="142" y="13309"/>
              <wp:lineTo x="142" y="13367"/>
              <wp:lineTo x="158" y="13425"/>
              <wp:lineTo x="158" y="13484"/>
              <wp:lineTo x="158" y="13542"/>
              <wp:lineTo x="158" y="13601"/>
              <wp:lineTo x="174" y="13659"/>
              <wp:lineTo x="174" y="13717"/>
              <wp:lineTo x="174" y="13776"/>
              <wp:lineTo x="174" y="13834"/>
              <wp:lineTo x="174" y="13893"/>
              <wp:lineTo x="190" y="13951"/>
              <wp:lineTo x="190" y="14009"/>
              <wp:lineTo x="190" y="14068"/>
              <wp:lineTo x="206" y="14126"/>
              <wp:lineTo x="206" y="14184"/>
              <wp:lineTo x="206" y="14243"/>
              <wp:lineTo x="206" y="14301"/>
              <wp:lineTo x="222" y="14359"/>
              <wp:lineTo x="222" y="14418"/>
              <wp:lineTo x="222" y="14476"/>
              <wp:lineTo x="238" y="14535"/>
              <wp:lineTo x="238" y="14593"/>
              <wp:lineTo x="238" y="14651"/>
              <wp:lineTo x="254" y="14710"/>
              <wp:lineTo x="254" y="14768"/>
              <wp:lineTo x="254" y="14827"/>
              <wp:lineTo x="270" y="14885"/>
              <wp:lineTo x="270" y="14943"/>
              <wp:lineTo x="286" y="15002"/>
              <wp:lineTo x="286" y="15060"/>
              <wp:lineTo x="286" y="15119"/>
              <wp:lineTo x="302" y="15177"/>
              <wp:lineTo x="302" y="15235"/>
              <wp:lineTo x="318" y="15294"/>
              <wp:lineTo x="318" y="15352"/>
              <wp:lineTo x="334" y="15410"/>
              <wp:lineTo x="334" y="15469"/>
              <wp:lineTo x="350" y="15527"/>
              <wp:lineTo x="350" y="15585"/>
              <wp:lineTo x="350" y="15644"/>
              <wp:lineTo x="366" y="15702"/>
              <wp:lineTo x="366" y="15761"/>
              <wp:lineTo x="382" y="15819"/>
              <wp:lineTo x="398" y="15877"/>
              <wp:lineTo x="398" y="15936"/>
              <wp:lineTo x="414" y="15994"/>
              <wp:lineTo x="414" y="16053"/>
              <wp:lineTo x="430" y="16111"/>
              <wp:lineTo x="430" y="16169"/>
              <wp:lineTo x="446" y="16228"/>
              <wp:lineTo x="446" y="16286"/>
              <wp:lineTo x="462" y="16344"/>
              <wp:lineTo x="478" y="16403"/>
              <wp:lineTo x="478" y="16461"/>
              <wp:lineTo x="494" y="16519"/>
              <wp:lineTo x="494" y="16578"/>
              <wp:lineTo x="510" y="16636"/>
              <wp:lineTo x="526" y="16695"/>
              <wp:lineTo x="526" y="16753"/>
              <wp:lineTo x="542" y="16811"/>
              <wp:lineTo x="558" y="16870"/>
              <wp:lineTo x="558" y="16928"/>
              <wp:lineTo x="574" y="16987"/>
              <wp:lineTo x="590" y="17045"/>
              <wp:lineTo x="590" y="17103"/>
              <wp:lineTo x="606" y="17162"/>
              <wp:lineTo x="622" y="17220"/>
              <wp:lineTo x="638" y="17279"/>
              <wp:lineTo x="638" y="17337"/>
              <wp:lineTo x="654" y="17395"/>
              <wp:lineTo x="670" y="17454"/>
              <wp:lineTo x="686" y="17512"/>
              <wp:lineTo x="686" y="17570"/>
              <wp:lineTo x="702" y="17629"/>
              <wp:lineTo x="718" y="17687"/>
              <wp:lineTo x="734" y="17745"/>
              <wp:lineTo x="750" y="17804"/>
              <wp:lineTo x="766" y="17862"/>
              <wp:lineTo x="766" y="17921"/>
              <wp:lineTo x="782" y="17979"/>
              <wp:lineTo x="798" y="18037"/>
              <wp:lineTo x="814" y="18096"/>
              <wp:lineTo x="830" y="18154"/>
              <wp:lineTo x="846" y="18213"/>
              <wp:lineTo x="862" y="18271"/>
              <wp:lineTo x="878" y="18329"/>
              <wp:lineTo x="894" y="18388"/>
              <wp:lineTo x="910" y="18446"/>
              <wp:lineTo x="926" y="18504"/>
              <wp:lineTo x="942" y="18563"/>
              <wp:lineTo x="958" y="18621"/>
              <wp:lineTo x="974" y="18679"/>
              <wp:lineTo x="990" y="18738"/>
              <wp:lineTo x="1006" y="18796"/>
              <wp:lineTo x="1022" y="18855"/>
              <wp:lineTo x="1038" y="18913"/>
              <wp:lineTo x="1054" y="18971"/>
              <wp:lineTo x="1070" y="19030"/>
              <wp:lineTo x="1102" y="19088"/>
              <wp:lineTo x="1118" y="19147"/>
              <wp:lineTo x="1134" y="19205"/>
              <wp:lineTo x="1150" y="19263"/>
              <wp:lineTo x="1166" y="19322"/>
              <wp:lineTo x="1198" y="19380"/>
              <wp:lineTo x="1214" y="19439"/>
              <wp:lineTo x="1230" y="19497"/>
              <wp:lineTo x="1262" y="19555"/>
              <wp:lineTo x="1278" y="19614"/>
              <wp:lineTo x="1294" y="19672"/>
              <wp:lineTo x="1325" y="19730"/>
              <wp:lineTo x="1341" y="19789"/>
              <wp:lineTo x="1373" y="19847"/>
              <wp:lineTo x="1389" y="19905"/>
              <wp:lineTo x="1421" y="19964"/>
              <wp:lineTo x="1437" y="20022"/>
              <wp:lineTo x="1469" y="20081"/>
              <wp:lineTo x="1501" y="20139"/>
              <wp:lineTo x="1517" y="20197"/>
              <wp:lineTo x="1549" y="20256"/>
              <wp:lineTo x="1581" y="20314"/>
              <wp:lineTo x="1613" y="20373"/>
              <wp:lineTo x="1645" y="20431"/>
              <wp:lineTo x="1677" y="20489"/>
              <wp:lineTo x="1709" y="20548"/>
              <wp:lineTo x="1741" y="20606"/>
              <wp:lineTo x="1773" y="20664"/>
              <wp:lineTo x="1805" y="20723"/>
              <wp:lineTo x="1853" y="20781"/>
              <wp:lineTo x="1885" y="20839"/>
              <wp:lineTo x="1933" y="20898"/>
              <wp:lineTo x="1965" y="20956"/>
              <wp:lineTo x="2013" y="21015"/>
              <wp:lineTo x="2061" y="21073"/>
              <wp:lineTo x="2109" y="21131"/>
              <wp:lineTo x="2173" y="21190"/>
              <wp:lineTo x="2221" y="21248"/>
              <wp:lineTo x="2301" y="21307"/>
              <wp:lineTo x="2365" y="21365"/>
              <wp:lineTo x="2461" y="21423"/>
              <wp:lineTo x="2573" y="21482"/>
              <wp:lineTo x="3196" y="21482"/>
              <wp:lineTo x="3324" y="21423"/>
              <wp:lineTo x="3404" y="21365"/>
              <wp:lineTo x="3484" y="21307"/>
              <wp:lineTo x="3548" y="21248"/>
              <wp:lineTo x="3612" y="21190"/>
              <wp:lineTo x="3676" y="21131"/>
              <wp:lineTo x="3724" y="21073"/>
              <wp:lineTo x="3772" y="21015"/>
              <wp:lineTo x="3820" y="20956"/>
              <wp:lineTo x="3868" y="20898"/>
              <wp:lineTo x="3900" y="20839"/>
              <wp:lineTo x="3932" y="20781"/>
              <wp:lineTo x="3980" y="20723"/>
              <wp:lineTo x="4012" y="20664"/>
              <wp:lineTo x="4044" y="20606"/>
              <wp:lineTo x="4075" y="20548"/>
              <wp:lineTo x="4107" y="20489"/>
              <wp:lineTo x="4155" y="20431"/>
              <wp:lineTo x="4171" y="20373"/>
              <wp:lineTo x="3756" y="20314"/>
              <wp:lineTo x="3820" y="20256"/>
              <wp:lineTo x="3884" y="20197"/>
              <wp:lineTo x="3948" y="20139"/>
              <wp:lineTo x="3995" y="20081"/>
              <wp:lineTo x="4044" y="20022"/>
              <wp:lineTo x="4091" y="19964"/>
              <wp:lineTo x="4139" y="19905"/>
              <wp:lineTo x="4171" y="19847"/>
              <wp:lineTo x="4219" y="19789"/>
              <wp:lineTo x="4251" y="19730"/>
              <wp:lineTo x="4283" y="19672"/>
              <wp:lineTo x="4315" y="19614"/>
              <wp:lineTo x="4347" y="19555"/>
              <wp:lineTo x="4379" y="19497"/>
              <wp:lineTo x="4411" y="19439"/>
              <wp:lineTo x="4443" y="19380"/>
              <wp:lineTo x="4459" y="19322"/>
              <wp:lineTo x="4491" y="19263"/>
              <wp:lineTo x="4523" y="19205"/>
              <wp:lineTo x="4539" y="19147"/>
              <wp:lineTo x="4571" y="19088"/>
              <wp:lineTo x="4587" y="19030"/>
              <wp:lineTo x="4619" y="18971"/>
              <wp:lineTo x="4635" y="18913"/>
              <wp:lineTo x="4667" y="18855"/>
              <wp:lineTo x="4683" y="18796"/>
              <wp:lineTo x="4699" y="18738"/>
              <wp:lineTo x="4731" y="18679"/>
              <wp:lineTo x="4747" y="18621"/>
              <wp:lineTo x="4763" y="18563"/>
              <wp:lineTo x="4779" y="18504"/>
              <wp:lineTo x="4811" y="18446"/>
              <wp:lineTo x="4827" y="18388"/>
              <wp:lineTo x="4843" y="18329"/>
              <wp:lineTo x="4859" y="18271"/>
              <wp:lineTo x="4875" y="18213"/>
              <wp:lineTo x="4891" y="18154"/>
              <wp:lineTo x="4907" y="18096"/>
              <wp:lineTo x="4923" y="18037"/>
              <wp:lineTo x="4939" y="17979"/>
              <wp:lineTo x="4955" y="17921"/>
              <wp:lineTo x="4971" y="17862"/>
              <wp:lineTo x="18081" y="17804"/>
              <wp:lineTo x="18097" y="17745"/>
              <wp:lineTo x="18097" y="17687"/>
              <wp:lineTo x="18097" y="17629"/>
              <wp:lineTo x="18097" y="17570"/>
              <wp:lineTo x="18097" y="17512"/>
              <wp:lineTo x="18097" y="17454"/>
              <wp:lineTo x="18097" y="17395"/>
              <wp:lineTo x="18097" y="17337"/>
              <wp:lineTo x="18097" y="17279"/>
              <wp:lineTo x="18097" y="17220"/>
              <wp:lineTo x="18097" y="17162"/>
              <wp:lineTo x="18097" y="17103"/>
              <wp:lineTo x="18097" y="17045"/>
              <wp:lineTo x="18097" y="16987"/>
              <wp:lineTo x="18097" y="16928"/>
              <wp:lineTo x="18097" y="16870"/>
              <wp:lineTo x="18097" y="16811"/>
              <wp:lineTo x="18113" y="16753"/>
              <wp:lineTo x="18113" y="16695"/>
              <wp:lineTo x="18129" y="16636"/>
              <wp:lineTo x="18145" y="16578"/>
              <wp:lineTo x="18161" y="16519"/>
              <wp:lineTo x="18161" y="16461"/>
              <wp:lineTo x="18177" y="16403"/>
              <wp:lineTo x="18193" y="16344"/>
              <wp:lineTo x="18209" y="16286"/>
              <wp:lineTo x="18209" y="16228"/>
              <wp:lineTo x="18225" y="16169"/>
              <wp:lineTo x="18241" y="16111"/>
              <wp:lineTo x="18241" y="16053"/>
              <wp:lineTo x="18257" y="15994"/>
              <wp:lineTo x="18273" y="15936"/>
              <wp:lineTo x="18289" y="15877"/>
              <wp:lineTo x="18289" y="15819"/>
              <wp:lineTo x="18305" y="15761"/>
              <wp:lineTo x="18321" y="15702"/>
              <wp:lineTo x="18337" y="15644"/>
              <wp:lineTo x="9527" y="15585"/>
              <wp:lineTo x="5434" y="15527"/>
              <wp:lineTo x="5434" y="15469"/>
              <wp:lineTo x="10982" y="15410"/>
              <wp:lineTo x="10998" y="15352"/>
              <wp:lineTo x="11014" y="15294"/>
              <wp:lineTo x="11030" y="15235"/>
              <wp:lineTo x="11062" y="15177"/>
              <wp:lineTo x="11078" y="15119"/>
              <wp:lineTo x="11094" y="15060"/>
              <wp:lineTo x="11110" y="15002"/>
              <wp:lineTo x="5498" y="14943"/>
              <wp:lineTo x="5514" y="14885"/>
              <wp:lineTo x="5514" y="14827"/>
              <wp:lineTo x="5530" y="14768"/>
              <wp:lineTo x="5530" y="14710"/>
              <wp:lineTo x="5530" y="14651"/>
              <wp:lineTo x="5546" y="14593"/>
              <wp:lineTo x="5546" y="14535"/>
              <wp:lineTo x="5562" y="14476"/>
              <wp:lineTo x="5562" y="14418"/>
              <wp:lineTo x="5562" y="14359"/>
              <wp:lineTo x="5578" y="14301"/>
              <wp:lineTo x="5578" y="14243"/>
              <wp:lineTo x="5578" y="14184"/>
              <wp:lineTo x="5594" y="14126"/>
              <wp:lineTo x="5594" y="14068"/>
              <wp:lineTo x="5594" y="14009"/>
              <wp:lineTo x="5610" y="13951"/>
              <wp:lineTo x="5610" y="13893"/>
              <wp:lineTo x="5610" y="13834"/>
              <wp:lineTo x="5626" y="13776"/>
              <wp:lineTo x="5626" y="13717"/>
              <wp:lineTo x="5626" y="13659"/>
              <wp:lineTo x="5626" y="13601"/>
              <wp:lineTo x="5642" y="13542"/>
              <wp:lineTo x="5642" y="13484"/>
              <wp:lineTo x="5642" y="13425"/>
              <wp:lineTo x="5658" y="13367"/>
              <wp:lineTo x="5658" y="13309"/>
              <wp:lineTo x="5658" y="13250"/>
              <wp:lineTo x="5658" y="13192"/>
              <wp:lineTo x="5674" y="13134"/>
              <wp:lineTo x="5674" y="13075"/>
              <wp:lineTo x="5674" y="13017"/>
              <wp:lineTo x="5674" y="12959"/>
              <wp:lineTo x="5674" y="12900"/>
              <wp:lineTo x="5690" y="12842"/>
              <wp:lineTo x="5690" y="12783"/>
              <wp:lineTo x="5690" y="12725"/>
              <wp:lineTo x="5690" y="12667"/>
              <wp:lineTo x="5690" y="12608"/>
              <wp:lineTo x="5706" y="12550"/>
              <wp:lineTo x="5706" y="12491"/>
              <wp:lineTo x="5706" y="12433"/>
              <wp:lineTo x="5706" y="12375"/>
              <wp:lineTo x="5706" y="12316"/>
              <wp:lineTo x="5706" y="12258"/>
              <wp:lineTo x="17777" y="12199"/>
              <wp:lineTo x="21487" y="12141"/>
              <wp:lineTo x="21487" y="12083"/>
              <wp:lineTo x="21487" y="12024"/>
              <wp:lineTo x="21487" y="11966"/>
              <wp:lineTo x="21487" y="11908"/>
              <wp:lineTo x="21487" y="11849"/>
              <wp:lineTo x="21487" y="11791"/>
              <wp:lineTo x="21487" y="11733"/>
              <wp:lineTo x="21487" y="11674"/>
              <wp:lineTo x="21487" y="11616"/>
              <wp:lineTo x="21487" y="11557"/>
              <wp:lineTo x="21487" y="11499"/>
              <wp:lineTo x="21487" y="11441"/>
              <wp:lineTo x="21487" y="11382"/>
              <wp:lineTo x="21487" y="11324"/>
              <wp:lineTo x="21487" y="11265"/>
              <wp:lineTo x="21487" y="11207"/>
              <wp:lineTo x="21487" y="11149"/>
              <wp:lineTo x="21487" y="11090"/>
              <wp:lineTo x="21487" y="11032"/>
              <wp:lineTo x="21487" y="10974"/>
              <wp:lineTo x="21487" y="10915"/>
              <wp:lineTo x="21487" y="10857"/>
              <wp:lineTo x="21487" y="10799"/>
              <wp:lineTo x="21487" y="10740"/>
              <wp:lineTo x="21487" y="10682"/>
              <wp:lineTo x="21487" y="10623"/>
              <wp:lineTo x="21487" y="10565"/>
              <wp:lineTo x="21487" y="10507"/>
              <wp:lineTo x="21487" y="10448"/>
              <wp:lineTo x="21487" y="10390"/>
              <wp:lineTo x="21487" y="10331"/>
              <wp:lineTo x="21487" y="10273"/>
              <wp:lineTo x="21487" y="10215"/>
              <wp:lineTo x="21487" y="10156"/>
              <wp:lineTo x="21487" y="10098"/>
              <wp:lineTo x="21487" y="10039"/>
              <wp:lineTo x="17857" y="9981"/>
              <wp:lineTo x="17793" y="9923"/>
              <wp:lineTo x="5738" y="9864"/>
              <wp:lineTo x="5738" y="9806"/>
              <wp:lineTo x="21439" y="9748"/>
              <wp:lineTo x="21455" y="9689"/>
              <wp:lineTo x="21471" y="9631"/>
              <wp:lineTo x="21487" y="9573"/>
              <wp:lineTo x="21503" y="9514"/>
              <wp:lineTo x="21519" y="9456"/>
              <wp:lineTo x="21550" y="9397"/>
              <wp:lineTo x="21567" y="9339"/>
              <wp:lineTo x="5722" y="9281"/>
              <wp:lineTo x="5722" y="9222"/>
              <wp:lineTo x="5722" y="9164"/>
              <wp:lineTo x="5722" y="9105"/>
              <wp:lineTo x="5722" y="9047"/>
              <wp:lineTo x="5722" y="8989"/>
              <wp:lineTo x="5722" y="8930"/>
              <wp:lineTo x="5722" y="8872"/>
              <wp:lineTo x="5706" y="8814"/>
              <wp:lineTo x="5706" y="8755"/>
              <wp:lineTo x="5706" y="8697"/>
              <wp:lineTo x="5706" y="8639"/>
              <wp:lineTo x="5706" y="8580"/>
              <wp:lineTo x="5706" y="8522"/>
              <wp:lineTo x="5690" y="8463"/>
              <wp:lineTo x="5690" y="8405"/>
              <wp:lineTo x="5690" y="8347"/>
              <wp:lineTo x="5690" y="8288"/>
              <wp:lineTo x="5674" y="8230"/>
              <wp:lineTo x="5674" y="8171"/>
              <wp:lineTo x="5674" y="8113"/>
              <wp:lineTo x="5674" y="8055"/>
              <wp:lineTo x="5674" y="7996"/>
              <wp:lineTo x="5658" y="7938"/>
              <wp:lineTo x="5658" y="7879"/>
              <wp:lineTo x="5658" y="7821"/>
              <wp:lineTo x="5658" y="7763"/>
              <wp:lineTo x="5642" y="7704"/>
              <wp:lineTo x="5642" y="7646"/>
              <wp:lineTo x="5642" y="7588"/>
              <wp:lineTo x="5626" y="7529"/>
              <wp:lineTo x="5626" y="7471"/>
              <wp:lineTo x="5626" y="7413"/>
              <wp:lineTo x="5626" y="7354"/>
              <wp:lineTo x="5610" y="7296"/>
              <wp:lineTo x="5610" y="7237"/>
              <wp:lineTo x="5610" y="7179"/>
              <wp:lineTo x="5594" y="7121"/>
              <wp:lineTo x="5594" y="7062"/>
              <wp:lineTo x="5594" y="7004"/>
              <wp:lineTo x="5578" y="6945"/>
              <wp:lineTo x="5578" y="6887"/>
              <wp:lineTo x="5578" y="6829"/>
              <wp:lineTo x="5562" y="6770"/>
              <wp:lineTo x="5562" y="6712"/>
              <wp:lineTo x="5546" y="6654"/>
              <wp:lineTo x="5546" y="6595"/>
              <wp:lineTo x="13572" y="6537"/>
              <wp:lineTo x="15363" y="6479"/>
              <wp:lineTo x="15395" y="6420"/>
              <wp:lineTo x="15427" y="6362"/>
              <wp:lineTo x="15459" y="6303"/>
              <wp:lineTo x="15475" y="6245"/>
              <wp:lineTo x="15491" y="6187"/>
              <wp:lineTo x="15507" y="6128"/>
              <wp:lineTo x="15507" y="6070"/>
              <wp:lineTo x="15523" y="6011"/>
              <wp:lineTo x="15523" y="5953"/>
              <wp:lineTo x="15539" y="5895"/>
              <wp:lineTo x="15539" y="5836"/>
              <wp:lineTo x="15539" y="5778"/>
              <wp:lineTo x="15555" y="5719"/>
              <wp:lineTo x="15555" y="5661"/>
              <wp:lineTo x="15555" y="5603"/>
              <wp:lineTo x="15555" y="5544"/>
              <wp:lineTo x="15555" y="5486"/>
              <wp:lineTo x="15555" y="5428"/>
              <wp:lineTo x="15555" y="5369"/>
              <wp:lineTo x="15555" y="5311"/>
              <wp:lineTo x="15555" y="5253"/>
              <wp:lineTo x="15555" y="5194"/>
              <wp:lineTo x="15539" y="5136"/>
              <wp:lineTo x="15539" y="5077"/>
              <wp:lineTo x="15539" y="5019"/>
              <wp:lineTo x="15523" y="4961"/>
              <wp:lineTo x="15523" y="4902"/>
              <wp:lineTo x="15507" y="4844"/>
              <wp:lineTo x="15507" y="4785"/>
              <wp:lineTo x="15491" y="4727"/>
              <wp:lineTo x="15475" y="4669"/>
              <wp:lineTo x="15459" y="4610"/>
              <wp:lineTo x="15443" y="4552"/>
              <wp:lineTo x="15411" y="4494"/>
              <wp:lineTo x="15379" y="4435"/>
              <wp:lineTo x="15315" y="4377"/>
              <wp:lineTo x="13572" y="4319"/>
              <wp:lineTo x="5195" y="4260"/>
              <wp:lineTo x="5195" y="4202"/>
              <wp:lineTo x="11654" y="4143"/>
              <wp:lineTo x="11670" y="4085"/>
              <wp:lineTo x="11702" y="4027"/>
              <wp:lineTo x="11718" y="3968"/>
              <wp:lineTo x="11734" y="3910"/>
              <wp:lineTo x="11750" y="3851"/>
              <wp:lineTo x="11766" y="3793"/>
              <wp:lineTo x="11782" y="3735"/>
              <wp:lineTo x="5083" y="3676"/>
              <wp:lineTo x="5067" y="3618"/>
              <wp:lineTo x="5051" y="3559"/>
              <wp:lineTo x="5035" y="3501"/>
              <wp:lineTo x="5019" y="3443"/>
              <wp:lineTo x="5003" y="3384"/>
              <wp:lineTo x="5003" y="3326"/>
              <wp:lineTo x="4987" y="3268"/>
              <wp:lineTo x="4971" y="3209"/>
              <wp:lineTo x="4955" y="3151"/>
              <wp:lineTo x="4939" y="3093"/>
              <wp:lineTo x="4923" y="3034"/>
              <wp:lineTo x="4907" y="2976"/>
              <wp:lineTo x="4891" y="2917"/>
              <wp:lineTo x="4875" y="2859"/>
              <wp:lineTo x="4859" y="2801"/>
              <wp:lineTo x="4843" y="2742"/>
              <wp:lineTo x="4827" y="2684"/>
              <wp:lineTo x="4795" y="2625"/>
              <wp:lineTo x="4779" y="2567"/>
              <wp:lineTo x="4763" y="2509"/>
              <wp:lineTo x="4747" y="2450"/>
              <wp:lineTo x="4731" y="2392"/>
              <wp:lineTo x="4715" y="2334"/>
              <wp:lineTo x="4699" y="2275"/>
              <wp:lineTo x="4667" y="2217"/>
              <wp:lineTo x="4651" y="2159"/>
              <wp:lineTo x="4635" y="2100"/>
              <wp:lineTo x="4603" y="2042"/>
              <wp:lineTo x="4587" y="1983"/>
              <wp:lineTo x="4571" y="1925"/>
              <wp:lineTo x="4539" y="1867"/>
              <wp:lineTo x="4523" y="1808"/>
              <wp:lineTo x="4507" y="1750"/>
              <wp:lineTo x="4475" y="1691"/>
              <wp:lineTo x="4459" y="1633"/>
              <wp:lineTo x="4219" y="1575"/>
              <wp:lineTo x="4187" y="1516"/>
              <wp:lineTo x="4171" y="1458"/>
              <wp:lineTo x="4139" y="1399"/>
              <wp:lineTo x="4123" y="1341"/>
              <wp:lineTo x="4091" y="1283"/>
              <wp:lineTo x="4075" y="1224"/>
              <wp:lineTo x="4044" y="1166"/>
              <wp:lineTo x="4012" y="1108"/>
              <wp:lineTo x="3980" y="1049"/>
              <wp:lineTo x="3948" y="991"/>
              <wp:lineTo x="3916" y="933"/>
              <wp:lineTo x="3900" y="874"/>
              <wp:lineTo x="3852" y="816"/>
              <wp:lineTo x="3820" y="757"/>
              <wp:lineTo x="3788" y="699"/>
              <wp:lineTo x="3740" y="641"/>
              <wp:lineTo x="3708" y="582"/>
              <wp:lineTo x="3660" y="524"/>
              <wp:lineTo x="3612" y="465"/>
              <wp:lineTo x="3564" y="407"/>
              <wp:lineTo x="3516" y="349"/>
              <wp:lineTo x="3468" y="290"/>
              <wp:lineTo x="3404" y="232"/>
              <wp:lineTo x="3324" y="174"/>
              <wp:lineTo x="3244" y="115"/>
              <wp:lineTo x="3132" y="57"/>
              <wp:lineTo x="2589" y="57"/>
            </wp:wrapPolygon>
          </wp:wrapTight>
          <wp:docPr id="1" name="Obrázek 1" descr="SFZP_krivky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FZP_krivky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-200025</wp:posOffset>
          </wp:positionV>
          <wp:extent cx="2714625" cy="8286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2b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2b21"/>
    <w:rPr/>
  </w:style>
  <w:style w:type="character" w:styleId="InternetLink">
    <w:name w:val="Hyperlink"/>
    <w:basedOn w:val="DefaultParagraphFont"/>
    <w:uiPriority w:val="99"/>
    <w:unhideWhenUsed/>
    <w:rsid w:val="00ee2e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2e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2b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2b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3:00Z</dcterms:created>
  <dc:creator>Lenka Szabó</dc:creator>
  <dc:description/>
  <dc:language>en-US</dc:language>
  <cp:lastModifiedBy>Lenka Szabó</cp:lastModifiedBy>
  <cp:lastPrinted>2020-12-11T10:13:00Z</cp:lastPrinted>
  <dcterms:modified xsi:type="dcterms:W3CDTF">2020-12-11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