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kazní smlou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skytnutí služeb koordinátora bezpečnosti práce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3066939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dloužení vodovodního řadu ul. Střelniční, Frenštát pod Radhoštěm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         nám. Míru 1, 744 01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 xml:space="preserve">         Ing. Miroslav Halatin, starost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         Ing. Iva Šumšalová, referent odboru investic a </w:t>
        <w:tab/>
        <w:tab/>
        <w:tab/>
        <w:tab/>
        <w:t xml:space="preserve">                     rozvoje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  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CZ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Komerční banka, a.s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         1724801/010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/ DIČ: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le a účel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investorem stavby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dloužení vodovodního řadu ul. Střelniční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stavba“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bude provedena dle projektové dokumentace pro provádění stavby zpracované oprávněnou osobou, společností M Projekt CZ, s.r.o., ul. 17. listopadu 1020, 562 01 Ústí nad Orlicí, IČ 0350854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</w:t>
      </w:r>
      <w:r>
        <w:rPr>
          <w:rFonts w:cs="Times New Roman" w:ascii="Times New Roman" w:hAnsi="Times New Roman"/>
          <w:b/>
          <w:bCs/>
          <w:sz w:val="24"/>
          <w:szCs w:val="24"/>
        </w:rPr>
        <w:t>provádění výkonu činnosti koordinátora bezpečnosti a ochrany zdraví při práci na staveništi</w:t>
      </w:r>
      <w:r>
        <w:rPr>
          <w:rFonts w:cs="Times New Roman" w:ascii="Times New Roman" w:hAnsi="Times New Roman"/>
          <w:sz w:val="24"/>
          <w:szCs w:val="24"/>
        </w:rPr>
        <w:t xml:space="preserve"> (dále jen „KoBOZP“) v přípravné a realizační fázi stavb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ní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není oprávněn bez předchozího písemného souhlasu příkazce nechat se při výkonu činnosti dle této smlouvy zastupovat třetí oso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předat příkazníkovi ke dni uzavření této smlouvy nebo nejdříve kdy to bude možné zejména tyto podklady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 výkaz výměr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pro provádění stavby ověřenou autorizovaným projektantem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bezodkladně po uzavření této smlouvy vystavit plnou moc opravňující příkazníka k právním úkonům dle této smlouvy za příkazc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dále povinen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říkazníka o výsledcích jednání, která vedl samostatně ve věci předmětné stavby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at smluvní doklady, příp. je upravit, vč. projednání se zhotovitelem a výsledné znění předložit k podpisu příkazci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řena na dobu určitou, a to do </w:t>
      </w:r>
      <w:r>
        <w:rPr>
          <w:rFonts w:cs="Times New Roman" w:ascii="Times New Roman" w:hAnsi="Times New Roman"/>
          <w:b/>
          <w:bCs/>
          <w:sz w:val="24"/>
          <w:szCs w:val="24"/>
        </w:rPr>
        <w:t>30.6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ahájí činnost dle této smlouvy na základě výzvy příkazce, která bude příkazníkovi doručena nejpozději 5 pracovních dnů přede dnem požadovaného zahájení plnění. Předpokládaný termín zahájení činnosti příkazníka je únor 202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la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I. odst. 1 této smlouvy je daňový doklad – faktura, kterou je příkazník oprávněn vystavit nejpozději do 15 dnů po skončení běžného měsíce, v případě úplaty dle čl. VII, odst. 1, písm. a) do 15 dnů ode dne zahájení realizační fáze stavb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obsahovat veškeré náležitosti daňového dokladu stanovené v zákoně č. 235/2004 Sb., o dani z přidané hodnoty, ve znění pozdějších předpisů a náležitosti stanovené dalšími obecně závaznými platnými právními předpisy (dále jen „faktura“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Výkon činnosti KoBOZP v souvislosti s veřejnou zakázkou Prodloužení vodovodního řadu ul. Střelniční, Frenštát pod Radhoštěm“ a dále název projektu Prodloužení vodovodního řadu ul. Střelniční, Frenštát pod Radhoštěm a registrační číslo projektu 1190400205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konečné faktury bude protokol o předání a převzetí díl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v délce 15 dnů od jejího prokazatelného doručení příkazci. Za den doručení se považuje den uvedený na otisku doručovacího razítka podatelny příkazc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doručení příkazci začíná běžet nová 15denní lhůta splatnost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álohy nebudou poskytová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3 000,- 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Příkazce je oprávněn uzavřít tuto smlouvu na základě usnesení Rady města Frenštát pod Radhoštěm č. ………………… ze dne ………………………..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smlouva neupravuje obchodní tajemství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ísemnými číslovanými dodatky, které budou za dodatek této smlouvy výslovně označeny, podepsanými oběma smluvními stranami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Hlk55808490"/>
      <w:r>
        <w:rPr>
          <w:rFonts w:cs="Times New Roman" w:ascii="Times New Roman" w:hAnsi="Times New Roman"/>
          <w:sz w:val="24"/>
          <w:szCs w:val="24"/>
        </w:rPr>
        <w:t>V případě, že stavba uvedená v čl. II. odst. 1 této smlouvy nebude realizována, pozbývá tato smlouva platnosti a žádná ze stran nemá nárok na náhradu jakýchkoli nákladů či škod vzniklých v souvislosti s ukončením platnosti této smlouvy.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23"/>
      <w:gridCol w:w="1224"/>
      <w:gridCol w:w="3925"/>
    </w:tblGrid>
    <w:tr>
      <w:trPr>
        <w:trHeight w:val="151" w:hRule="atLeast"/>
      </w:trPr>
      <w:tc>
        <w:tcPr>
          <w:tcW w:w="39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Bezmezer1"/>
            <w:widowControl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tránka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8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39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  <w:tr>
      <w:trPr>
        <w:trHeight w:val="150" w:hRule="atLeast"/>
      </w:trPr>
      <w:tc>
        <w:tcPr>
          <w:tcW w:w="39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39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685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14550" cy="809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d04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NoSpacingChar" w:customStyle="1">
    <w:name w:val="No Spacing Char"/>
    <w:link w:val="Bezmezer1"/>
    <w:uiPriority w:val="99"/>
    <w:qFormat/>
    <w:locked/>
    <w:rsid w:val="00662d0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8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Footer">
    <w:name w:val="Footer"/>
    <w:basedOn w:val="Normal"/>
    <w:link w:val="Zpat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Bezmezer1" w:customStyle="1">
    <w:name w:val="Bez mezer1"/>
    <w:link w:val="NoSpacingChar"/>
    <w:uiPriority w:val="99"/>
    <w:qFormat/>
    <w:rsid w:val="00662d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2d04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8</Pages>
  <Words>2159</Words>
  <Characters>12743</Characters>
  <CharactersWithSpaces>148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0:00Z</dcterms:created>
  <dc:creator>Lenka Szabó</dc:creator>
  <dc:description/>
  <dc:language>en-US</dc:language>
  <cp:lastModifiedBy>Milan Matonoha</cp:lastModifiedBy>
  <cp:lastPrinted>2020-01-24T09:54:00Z</cp:lastPrinted>
  <dcterms:modified xsi:type="dcterms:W3CDTF">2020-11-10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