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 xml:space="preserve">Příkazní smlou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>na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49056616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dloužení vodovodního řadu ul. Střelniční, Frenštát pod Radhoštěm“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Iva Šumšalová, referent odboru investic a </w:t>
        <w:tab/>
        <w:tab/>
        <w:tab/>
        <w:tab/>
        <w:tab/>
        <w:tab/>
        <w:t xml:space="preserve">            rozvoje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odloužení vodovodního řadu ul. Střelniční, Frenštát pod Radhoštěm“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tavba bude provedena dle projektové dokumentace pro provádění stavby zpracované oprávněnou osobou, společností M Projekt CZ, s.r.o., ul. 17. listopadu 1020, 562 01 Ústí nad Orlicí, IČ 0350854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</w:t>
      </w:r>
      <w:r>
        <w:rPr>
          <w:rFonts w:cs="Times New Roman" w:ascii="Times New Roman" w:hAnsi="Times New Roman"/>
          <w:b/>
          <w:bCs/>
          <w:sz w:val="24"/>
          <w:szCs w:val="24"/>
        </w:rPr>
        <w:t>provádění čin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ho dozoru stavebníka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jen „TDS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TDS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7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činnosti TDS je odborný dohled nad rozsahem a kvalitou provádění díla v souladu s projektovou dokumentací a zadávací dokumentací, v souladu se smlouvou o dílo uzavřenou mezi objednatelem a budoucím dodavate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stavbě min. 3 x týdně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odklady a vydání kolaudačního souhlasu se stavb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  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 výkaz výměr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ou dokumentaci pro provádění stavby ověřenou,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30.06.202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přípravné fázi je únor 2021, zahájení inženýrské činnosti v realizační fázi je březen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 80 % celé úplaty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 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, tj. text „Poskytnutí služby TDS v souvislosti s veřejnou zakázkou Prodloužení vodovodního řadu ul. Střelniční, Frenštát pod Radhoštěm“ a dále název projektu Prodloužení vodovodního řadu ul. Střelniční, Frenštát pod Radhoštěm a registrační číslo projektu 1190400205.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2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5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 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končení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Příkazce je oprávněn uzavřít tuto smlouvu na základě usnesení Rady města Frenštát pod Radhoštěm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tavba uvedená v čl. II. odst. 1 této smlouvy nebude realizována, pozbývá tato smlouva platnosti a žádná ze stran nemá nárok na náhradu jakýchkoli nákladů či škod vzniklých v souvislosti s ukončením platnosti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4" w:name="_Hlk30669466"/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odloužení vodovodního řadu ul. Střelniční, Frenštát pod Radhoštěm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>Ing. Miroslav Halatin, star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>Ing. Iva Šumšalová., referent odboru investic a rozvo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Komerční bank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mocni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DS dle výše označené příkazní smlouvy v níže uvedeném rozsahu.</w:t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Objednatel je oprávněn uzavřít tuto smlouvu na základě usnesení Rady města Frenštát pod Radhoštěm č</w:t>
      </w:r>
      <w:r>
        <w:rPr>
          <w:rFonts w:cs="Times New Roman" w:ascii="Times New Roman" w:hAnsi="Times New Roman"/>
          <w:sz w:val="24"/>
          <w:szCs w:val="24"/>
          <w:highlight w:val="yellow"/>
        </w:rPr>
        <w:t>. 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1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685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14550" cy="809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2681</Words>
  <Characters>15820</Characters>
  <CharactersWithSpaces>1846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3:00Z</dcterms:created>
  <dc:creator>Lenka Szabó</dc:creator>
  <dc:description/>
  <dc:language>en-US</dc:language>
  <cp:lastModifiedBy>Milan Matonoha</cp:lastModifiedBy>
  <dcterms:modified xsi:type="dcterms:W3CDTF">2020-11-10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